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set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T MINERALS CORP. ("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rch 19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8,270,167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2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4,135,083 share purchase warrants to purchase 4,13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15 for a thre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Gordon J. Fretwell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000 William Gennen McDowall              Y      250,000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roup Involvement      P      1,6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Canaccord Genuity Corp. - $44,025.60 and 366,880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able into common shares at $0.12 per share for a 36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ban Securities Corporation - $36,000.00 and 150,000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able into common shares at $0.12 per share for a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dated April 13, 2018 announc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setting out the expiry dates of the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200028TS11810201606-1322582018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