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13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55:49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anex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Appoin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SC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EX ENERGY CORP. ("CSC.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ppointment of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ex Energy Corp. ("Canex" or the "Company") (NEX Board: CSC.H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leased to Announce the Appointment of Mr. Iain Butler to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r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Butler has over 25 years' experience in various se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and general management roles. He is currently with Kal 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ng as the VP of Finance for their Mining group where h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the Board of Directors for Kal Tire's International ent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n has completed multiple complex acquisitions, both in Canad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n has an Economics Degree from the University of Essex an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the Chartered Professional Accountants of BC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e of Chartered Accountants in England and Wa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very pleased that Mr. Butler has joined our Board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and advice will greatly strengthen Canex's strate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ing and marketing activities," said Sherman Dahl Presid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further announces the resignation of Mr. Cr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eider and wishes to thank him for his services on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rman Dah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250-558-83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604-685-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604-683-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canexenerg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0200048TS11810201786-1452322018041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