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New Director Geologist Robert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f New Director Geologist Robert J. Casaceli of Reno,#Nevada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 ("SPF-V;FPV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New Director Geologist Robert J. Casacel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o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Robert J. Casaceli B.A. (Geology)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logy) of Reno, Nevada. Mr. Casaceli's career in the min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over 44 years and has been involved in every face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He is currently a consultant to the mining indus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incipal client being Pershing Gold Corporation,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the Relief Canyon gold mine, NV, which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develop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he has served as President &amp; CEO of C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 (CXT:TSX.V) and as Chief Geologist, and later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, for Franco-Nevada Corporation,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royalty acquisition company.  In this period, he also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, and Director of Franc-Or Resources Corporation (a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any) for over 12 years and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funding, and implementation of numerous reconnaiss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-stage exploration projects, and prospect/mine eval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56 countries. He was a founding partner of the consulting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purna Exploration in 1985. having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mining agreements and operating in several countr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fluent Spanish, French, with moderate language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, Portuguese, and Turkish, and rudimentar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in Chinese and Ru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been involved in the discovery or delineation/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eral deposits including: Cerro Negro, Argen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/California, Colombia ; Salsigne, France; North Standard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lin-like Au;+0.5M oz mined); Summitville, Colorado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ation Au; 0.294M oz mined); El Transito, Honduras; Rio Bla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; Rico, Colorado (Porphyry/skarn Mo), Bugdainskoye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phyry/veins Mo,Au,Ag,W,Cu,Pb,Zn,Re); and Aimara, 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ite/saprolite/vein/placer 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sident and Chief Operating Officer of Latin America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idiary of Euro-Nevada Mining Corporation) for two yea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 was the identification and acquisition of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from mining properties located throughout Latin Ame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world. Brian McClay, President of Silver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 Mr. Casaceli, saying "What best distinguishes Bo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 is his personal integrity,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ess approach to the identification and development of met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his ability to manage and motivate people in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bility to communicate difficult technical concepts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saceli's recent experi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0-Present (8 years), Consulting Geologist: Cli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Pershing Gold Corporation (NV), Rashleigh Mining (Per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 Gold Corp (NV), Xtra-Gold Resources Corp (Ghana), C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 (Canada)-(President &amp; CEO); Ironsides Operations/A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Res; Franco-Nevada Corporation(Chief Consulting Geolog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al and exploration/mining companies involv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exploration in North, South, and Central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, Europe, Australia, and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-March 2010 (1.7 years), Franco-Nevada Corporatio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: Conducted resource property geologic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for royalty acquisitions around the world, princip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and base metal properties; also Consulting Geolog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anies to evaluate mining and explor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-2008 (12 years), Franc-Or Resources, President and CEO: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mining (laterite-saprolite/placer/vein)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a and gold exploration in Russia, Peru, and Nevada, USA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apital investments in biotech start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-1995 (2 years), L.A. Nevada (Subsidiary of Euro-Nevad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, President/C.O.O.: Acquisition of mining royal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roughout Latin America; Europe, Australia, and 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-1994 (9 years), Annapurna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/Partner/Consulting Geologist: Precious and base me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, Latin America, Europe, Asia, SW Pacific,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bove Mr. Casaceli worked as a Geologist for Anac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c. (7 years), US Geological Survey (2 years) and Asar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eels that Mr. Casaceli will play a pivot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its portfolio of properties located Nevada in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conduct detailed work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the data compiled from external sources an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n the properties own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optioned East Bell project, all claims ar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by the Company are royalty and payment free. All taxes and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fully paid for 2018. Company expects to relea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on the properties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ursu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McC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cCla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at phrase under applicable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reflects management's cur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but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y cause the actual results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risks and uncertainties which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, without limitation,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estimation of mineral resources and reser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grade and continuity of mineral deposits,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or mining results will no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, title matters and surface acces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delays in exploration or development activ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unexpected costs and expenses,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urrency fluctuations, failure to obtai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possibility that the Company may not sell it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ure joint venture partners or optionees, and oth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Should one or more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.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, the Company disclaims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 looking information to reflec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in circumstances that occur after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30-6982    SILVER PURSUIT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SilverPursu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ilverpursu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500033TS11810502172-100028201804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