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rex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inera Al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ex Gold Complete Plan of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 ALAMOS INC ("MA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X GOLD CORP ("CG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era Alamos and Corex Gold Complete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 Alamos Inc. ("Minera Alamos" or the "Company") and C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orporation ("Corex") are pleased to announce th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previously announced business combination,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Minera Alamos has acquired all of the outstanding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x (the "Corex Shares") by way of a court approved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(the "Arrangeme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n Koningen, CEO of Minera Alamos stated, "When w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ur strategic partnership with Osisko Gold Royalties in May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a mandate to aggressively expand our project portfoli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y assets that had near term production potential. Cor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na Project was high on our list and we are delighted to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move the project towards commercial scale produc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tinue to advance both Guadalupe and La Fortuna. We wel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of Doug Ramshaw and Chester Millar to our management te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expect to be a very busy year for the combined Company." 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haw, President of Minera Alamos commented, "We are deligh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 unanimous support of the Corex shareholders vot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al transaction with Minera Alamos and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the combined Company as it pursues its growth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in Mexico. I would also like to thank Craig Schneider, 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 and the rest of the Corex team, for their support in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action and, more importantly, all of their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and achievements that led to the advancement of the Sa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to the point where we could conclude this trans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rrangement, holders of Corex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0.95 common shares of Minera Alamos ("Minera Alamos Shar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rex Share held (the "Exchange Ratio") result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issuance by Minera Alamos of 150,470,662 Minera Alamo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hange for the 158,390,171 Corex Shares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ior to closing.  Outstanding Corex options ("C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") will be replaced with 6,935,000 Minera Alamos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Exchange Ratio and outstanding Corex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orex Warrants") will be exercisable to acquire up to 32,810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 Alamos Shares in accordance with the Exchange Rati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previously representing Corex options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replacement option and no new certifica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Arrangement, Doug Ramshaw, formerly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and Director of Corex has been appoi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Minera Alamos and has joined the Minera Alamos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(the "Minera Alamos Board"). Chester Millar has also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 Alamos Board as a nominee of Corex. Upon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Borys Chabursky resigned from the Minera Alamo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 Alamos would like to thank Mr. Chabursky for his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 Alamos shareholders and his ongoing support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Ramshaw is a senior executive and corporate direc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0 years of experience in the mineral resource sector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has focused on mineral project evaluation, M&amp;A,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strategies supporting corporate growth. Mr. Ram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worked as a mining analyst for an independent brokerage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ndon, U.K., and has served in various executive capaciti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ublicly listed junior resource companies. He rem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Director of several companies listed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er Millar serves as an Investment Advisor of H. Morga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Mr. Millar has vast experience in executive roles with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ompanies, and has previously been the Chairman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rado Gold Corporation, Glamis Gold Ltd., Alamos Gold In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Gold Corporation. He was also inducted into the Canadian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of Fame. Mr. Millar is a Professional Engineer. He has a deg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Engineering from University of British Columbia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Corex will receive the Minera Alamos Share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ntitled upon delivery to AST Trust Company (Canada) ("A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respective share certificates and completed let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al together with other required documents. Sharehol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contact AST at 1-800-387-082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@astfinancial.com for further information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process. The vast majority of shareholders of Core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shareholders. Non-registered shareholders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share certificates of letters of transmittal. The sha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ticipated that the Corex Shares will be delis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("TSXV") and the OTCQB and Corex will subm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cease to be a reporting issuer. Minera Alamo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by Corex shareholders pursuant to the Arrangement will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SXV under the symbol M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s and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 Alamos retained Haywood Securities Inc. a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 and Gowling WLG as legal ad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x retained Fort Capital Partners as financial advi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llough O'Connor Irwin LLP as legal ad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nera Alamo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 Alamos is an advanced stage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 Its growing portfolio of high-quality Mexican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La Fortuna open pit gold project in Durang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 de los Reyes gold/silver project in Sinaloa.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financed to conduct its planned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and it continues to pursue additional project 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tin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rex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x has been engaged in the acquisition and expl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etal properties located in Mexico. Corex's primary focu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exploration and development of its Santana Project in Sono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 Santana Project.  The Santana Project is located about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alf hour drive northeast of the City of Obregon, accessi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op road. Obregon has regular air service nonstop to Hermos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uadalajara. The Santana Project spans an 8,500 hectar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n the Sierra Madre Occidental Range in Sonora State,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permitted for Corex's ongoing bulk-sampling and heap l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. The Santana Project is envisioned as an open pit heap l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ith a large contiguous land package containing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targets property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 Alamo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en Koningen                  Doug Ram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                            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306-0990                Tel: 236-521-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dkoningen@mineraalamos.com Email: dramshaw@mineraalam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mineraalamo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"Forward-Looking Statements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United States Private Securities Litigation Reform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and "forward-looking information" under applicabl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When used in this news release, the words "anticipate",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expect", "target", "plan", "forecast", "may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schedule" and similar words or expressions,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.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formation relate to, among other things: delisting of Corex Sh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x ceasing to be a reporting issuer; anticipated benef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to Minera Alamos, Corex and their respective sharehold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mineral production and sales; liquidity, enhanced value and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profile of Minera Alamos; future exploration and growth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nera Alamos, Corex and their respective businesses;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ntana property to commercial scale production. In re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forward-looking information,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vided such statements in reliance on certain assumptio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are reasonable at this time, including assumptions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the parties to receive, in a timely manner,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 and the ability of Minera Alamos to comple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. Accordingly, readers should not place undue reli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forward-looking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reflect the parties' respective current view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ture events and are necessarily based upon a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estimates that, while considered reason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parties, are inherently subject to significant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, competitive, political and social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cies. Many factors, both known and unknown,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 to be materially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 that are or may b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forward-looking statements or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rties have made assumptions and estimates based on or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factors. Such factors include, without limitatio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ies expected from the Arrangement not being realized; changes in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 in general macro-economic conditions; fluctu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markets and the market price of Minera Alamos's common sha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necessary future financing; results of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; receipt of necessary permitting; economic viability of pro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studies. Readers are cautioned against attributing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ty to forward-looking statements or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parties have attempted to identify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differ materially, there may be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use results not to be anticipated, estimated or inten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do not intend, and do not assume any obligation, to upd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forward-looking information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assumptions or changes in circumstances or any othe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such statements or information, other than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0200055TS11810202068-224621201804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