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5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neCap Invest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Of A Preliminary Economic Assess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A Preliminary Economic Assessment For A 300 T/D Regional#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lant In Colombi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P INVESTMENT CORP ("OI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 Preliminary Economic Assessment For A 300 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onal Gold Processing Plant I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Cap Investment Corporation ("OneCap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receipt of a technical report rega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("PEA") of a 300 tonnes per day ("t/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gold processing plant in the Bolivar South province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ill 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17, OneCap has initiated a regional sampling 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al production sites in South Bolivar in order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otential within 40 kilometres of the Corporation's Las M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(the "Area") and identify concessions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results from this survey, conducted on si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the Corporation, (December 5, 2017 news release)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in January 2018 of Bumigeme Inc. ("Bumigeme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irm specialized in metallurgy and plant de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to conduct a study to evaluate the feasibility of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t/d (105,000 tonnes per year ("t/y")) regional gold m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acility in the Bolivar South province.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ould treat the mineralized material from the artisan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in the Area where 60 producing sites have been surve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an average daily production of 413 t/d at 16.17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.52 g/t Ag; including 301 t/d at 21.0 g/t Au and 380.36 g/t Ag 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cut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work, supervised by Bumigeme, were perfor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abs in Thunder Bay on composite samples representing a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daily production of the 60 artisanal produc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ose tests were used to design a flowshe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followed by cyanidation processing plant and to calcul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s of the technical report entitled "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of the regional gold processing plant, 300t/d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Department of Bolivar (South), Colombia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sults indicate gold recovery of 90% using a process flow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gravity separation followed by cyani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neralized material from different artisanal min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d to the plant, weighted, assayed and stockpiled individu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y tailing will be produced and stockpi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apital expenditure for the Mill Project is estim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9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operation cost, including general and administr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US$67 per tonne of mineralized material m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nancial analysis performed shows an after tax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US$91.6 million at 10% discount rate. The after tax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return for the base case is 167.1% based on a price of g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,200 per ounce, a gold grade of 20.7 g/t, life of operation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th first year at 52,500 t/y, second year at 78,750 t/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000 t/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Q2-2018(br/)On the Las Marias project,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erformed until now are being carefully analy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 order to design the next exploration pha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enching and rock geochemical survey. A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considered subject to positive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 and geochemical survey and securing additional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onal gold processing plant,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show a viable project. The Corporation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financial market's appetite for this kind of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fine the technical, financial and regulatory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Mi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with the Mill Project, the Corpo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TSX Venture Exchange (the "Exchange") approval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a Change of Business ("COB") as defined by Policy 5.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securities of OneCap could be subject to a 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rporation satisfies Exchange's requirements for a C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shareholders'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aux, P.Eng., a Qualified Person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has been prepared by Bumigeme and Daniel Goffaux (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Consultant Inc.). The qualified persons at Bumige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paration of this report are independent of OneCap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aux is not independent of the Corporation as he acts a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dvisor for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was prepared in accordance with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 ("NI 43-101")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the PEA is preliminary in nature and is based o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tisanal mining operations of small mineralized veins,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in size and grade. The sample results are consider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geologically to have the economic consideration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would enable them to be categorized as mineral reser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the Mill Project will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Cap is a mineral exploration company with it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ocused in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is preliminary in nature and information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nd the PEA include certai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based on assumptions exposed to major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lthough OneCap deems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to be reasonable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ovide any guarantee as to the mater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expressly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has reviewed or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514.303.0950  Rejean Gosseli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500010TS11810500959-053210201804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