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2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IQ Mountain Industr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I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Q MOUNTAIN INDUSTRIES INC ("SIQ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sues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Q Mountain Industries Inc. ("SiQ" or the "Company")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granted an aggregate of 75,000 incentive stock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eligible persons of the Company. The options are exercis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vesting provisions, over a period of five years at a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0.20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iQ Mountain Industr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Q Mountain Industries is an early start-up business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gan as a Capital Pool Corporation on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ctober 2017 SiQ started operations to complete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ize a type of snow-bike technology.  The Company is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reation of a unique brand of products for outdoor athl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in international market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website is currently under construction,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business and financial profile of the Company, please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ublic documents posted under the Company's pro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Hughes, CEO and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Notice Regarding Forward-Looking Statements an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statements and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securities laws. 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indicated expectations or intentions. 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news release include without limitation: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an develop, commercialize and produce proprietary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door athletic entertainment equipment.  Althoug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its anticipated future results, performance or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the forward-looking statements are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ssumptions and expectations, they can give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ch expectations will prove to be correct. The reader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ndue reliance on forward-looking statements as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known and unknown risks, uncertainties and other fact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the actual results, performance or achievements of 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to differ materially from anticipated futur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 expressed or implied b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Such risks and uncertainties include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sk that the Company's technology and products may not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expected; we may not be able to break into new market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markets are served by strong and embedded competitors o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ng term supply contracts; and we may not be able to g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 anticipated revenue streams. We may have underestim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production costs and the time it takes to bring produ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; we may not be able to finance our intended product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 may not sell as well as expected, and competit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better or cheaper alternatives to our products. Our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patentable, and if patents are granted, we may not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investment in intellectual property if our patents are challe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intended technologies may infringe on the intellectual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ies. We may not have any parties interested in licens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as expected. Except as required by law, the Compan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update the forward-looking information and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hughes@siqmountain.com  Peter Hughes, CEO and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0500019TS11810501415-063038201804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