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3:5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ennady Diamond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ottin (International) Investments Ltd., Vertigol Unlimited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Dermot F. Desmond Announce Transactions in Kennady Diamonds In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Province Diamond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Bottin-Kennady-trans   04-16 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Bottin (International) Investments Ltd., Vertigol Unlimited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Dermot F. Desmond Announce Transactions in Kennady Diamonds In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Province Diamonds Inc.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div id(equal sign)"divHeadLi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(equal sign)"TEXT-ALIGN: 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in (International) Investments Ltd., Vertigol Unlimited Company and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mot F. Desmond Announce Transactions in Kennady Diamonds Inc. and Mou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Diamond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 &lt;div id(equal sign)"div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(equal sign)"TEXT-ALIGN: center"&gt;/NOT FOR DISSEMINATION IN THE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OR TO U.S. PERSONS/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GIBRALTAR and DUBLIN, April 16, 2018 /CNW/ - Bottin (Internatio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s Ltd. ("Bottin"), of 57/63 Line Wall Road, Gibraltar, Vertig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mited Company ("Vertigol") of Dublin, Ireland and Mr. Dermot F. Desmon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announce that Bottin transferred 9,447,797 common shares of Kenn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monds Inc. ("KDI") (TSXV: KDI) for a consideration of CDN$3.0286 per K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 and 22,343,720 common shares of Mountain Province Diamonds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MPVD") for a consideration of CDN$3.3088 per MPVD common share to Vertigo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il 12, 2018. Bottin also transferred 10,000 common shares of MPVD to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mot Desmond for a consideration of CDN$3.33 per MPVD common share.  Bot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ed the shares to Vertigol and Mr. Desmond as part of a 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aniza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Mr. Dermot F. Desmond is the ultimate beneficial owner of both Bott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l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Immediately before completion of the corporate reorganization, Vertigol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ommon shares or other securities of either KDI or MPVD.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of the corporate reorganization, Vertigol and Mr. Dermot F. Desm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held an aggregate of 14,485,797 common shares of KDI (26.8%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) and 37,951,887 (23.7% approximately) common shares of MPVD. 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On April 13, 2018, Vertigol and Mr. Dermot F. Desmond disposed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gregate of 14,485,797 common shares of KDI in a court ordered pl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 pursuant to which MPVD acquired all the issued and out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s of KDI in exchange for 0.975 common shares of MPVD per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of KDI.  Vertigol, the holder of 9,447,797 common shares of KDI (17.5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) at the time of completion of the plan of arrangement,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,211,602 common shares of MPVD upon completion of the plan of arrang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Dermot F. Desmond, the holder of 5,038,000 common shares of KDI (9.3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) received 4,912,050 common shares of MPVD upon comple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of arrangemen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MPVD has 209,999,142 common shares outstanding on an undiluted bas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3,969,473 common shares outstanding on a fully diluted basis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of its business combination with KDI.  Vertigol holds 31,555,3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s (15.0% approximately) of MPVD, and Mr. Desmond holds 20,520,2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s (9.8% approximately) of MPVD.  In aggregate, Vertigol and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mond hold 52,075,539 common shares of MPVD, representing approximately 24.8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209,999,142 issued and outstanding common shares of MPVD on an undil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.  On a fully diluted basis, Vertigol and Mr. Desmond together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24.3% of the common share capital of MPV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Further details regarding the business combination of MPVD and KDI ar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in the joint management information circular of Mountain Provi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nady dated March 5, 2018, which is available on Mountain Province's web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www.mountainprovince.com and on Kennady's websit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.kennadydiamonds.com/investors/mpvd-transaction, and on SEDAR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r profiles of Mountain Province and Kennady, respectively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Mr. Desmond and Vertigol acquired the MPVD shares for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Neither the TSX Venture Exchange nor its Regulation Services Provider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No stock exchange, securities commission or other regulatory authorit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d or disapproved of the information contained herein. This news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an offer to sell or the solicitation of an offer to buy any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jurisdiction, nor shall there be any sale of securities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in which such offer, solicitation or sale would be unlawful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div&gt; &lt;br /&gt;&lt;div id(equal sign)"divMediaContact"&gt;&lt;p&gt;Emma Leeson, IFSC H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House Quay Dublin 1., Tel +353 1 605444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OURCE  Kennady Diamonds Inc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18/16/c262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1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Emma Leeson, IFSC House, Custom House 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n 1., Tel +353 1 60544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mountainprovin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kennadydiamond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KDI. MPVD MPV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Kennady Diamonds Inc.;Mountain Province Diamond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Ireland, Gibra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A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