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7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min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 CORPORATION ("GK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.00 a.m. PST, April 16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500057TS11810502912-141418201804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