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2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a Land Banking Transaction in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a Land Banking Transaction in Atlanta, Georg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 ("TI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a Land Banking Transaction in Atlan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 ("Terra Firma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e closing of its first land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Atlanta, Georgia totaling US$5.3 million (CDN$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) for a large national home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banking transaction closed on April 16, 2018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unded with available cash balances.  Land bank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nancing product provided primarily in the United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arge private and public homebuilders manage their l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f their balanc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continue to be innovative in how we structure our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ers and are seeing the results in our pipelin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land banking to provide off-balance sheet l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we expect to have even greater acceleration in our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the short term.  With the closings in place and signed 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working to close imminently, we expect to finis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year having committed at least CDN$45 million," said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rn, President and Chief 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 Fi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is a full service, publicly traded real est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vides real estate financings secured b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real estate developments throughout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Company focuses on arranging and provid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exible terms to real estate developers and owners wh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-term loans to bridge a transitional period of one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require capital at various stages of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of a property. These loans are typically re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, longer-term debt obtained from other Canadia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once the applicable transitional period is ov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is complete, or from proceeds generated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assets. Terra Firma offers a full spectrum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financing under the guidance of strict corporate gover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and transparency. For further information please visit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's website at www.tfcc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The TSX-V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Watc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792.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chorn@tfc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Dov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792.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yer@tfc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Mah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ker Capital Mark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962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@spinnakerc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600011TS11810600948-053019201804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