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05:3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neCap Invest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arification of Technical Disclosure as a Re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ification of Technical Disclosure as a Result of a Review by the#Aut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arches Financiers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P INVESTMENT CORP ("OI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rification of Technical Disclosure as a Result of a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the Autorite des Marches Financ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Cap Investment Corporation ("OneCap or the "Corporation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the news release titled "OneCap Announces Resul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Economic Assessment for a 300 t/d Regional Gol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in Colombia" dated April 16, 2018, as a result of a review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te des marches financiers ("AMF"). The technical disclos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idered a "preliminary economic assessment"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 as the economic analys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is not based on mineral resources; nor is the study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perty material to the Corporation; nor is Daniel Goffa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ng., a co-author of the study, independent of the Corpora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pursuant to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release should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17, OneCap has initiated a regional sampling progra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anal production sites in South Bolivar in order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otential within 40 kilometres of the Corporation's Las M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perty (the "Area") and identify concessions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ve results from this survey, conducted on sit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the Corporation, (December 5, 2017 news release) 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in January 2018 of Bumigeme Inc. ("Bumigeme"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firm specialized in metallurgy and plant desig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to conduct a study to evaluate the feasibility of op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t/d (105,000 tonnes per year ("t/y")) regional gold m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acility in the Bolivar South province.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would treat the mineralized material from the artisanal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in the Area where 60 producing sites have been surve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an average daily production of 413 t/d at 16.17 g/t A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.52 g/t Ag; including 301 t/d at 21.0 g/t Au and 380.36 g/t Ag a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 cut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testwork, supervised by Bumigeme, were perfor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abs in Thunder Bay on composite samples representing a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the daily production of the 60 artisanal producing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ose tests were used to design a flowshe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followed by cyanidation processing plant and to calcul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s of the report entitled "Study of the regional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lant, 300t/d mill project, Department of Bolivar (Sou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"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sults indicate gold recovery of 90% using a process flow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gravity separation followed by cyanid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neralized material from different artisanal min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d to the plant, weighted, assayed and stockpiled individu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ry tailing will be produced and stockpi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apital expenditure for the Mill Project is estim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0.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 for Q2-2018 On the Las Marias project, result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until now are being carefully analyzed by the Corpo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design the next exploration phase, includ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ing and rock geochemical survey. A diamond drill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subject to positive results from the tren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survey and securing additional f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gional gold processing plant, the results of this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potentially viable project. The Corporation will first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market's appetite for this kind of projec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technical, financial and regulatory parameter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l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 with the Mill Project, the Corpor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TSX Venture Exchange (the "Exchange") approval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a Change of Business ("COB") as defined by Policy 5.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 The securities of OneCap could be subject to a trading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orporation satisfies Exchange's requirements for a C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shareholders'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 This news release has been reviewed an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niel Goffaux, P.Eng., a Qualified Person as defin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has been prepared by Bumigeme and Daniel Goffaux (D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Consultant Inc.). The qualified persons at Bumigem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paration of this report are independent of OneCap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aux is not independent of the Corporation as he acts as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dvisor for th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rification in this news release will b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Management Discussion and Analysis and the Corpo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ts filing on SEDAR (www. 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eCap OneCap is a mineral exploration company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 focused in Colo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jean Gosselin, President and CEO : Tel: 514.303.0950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nero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y is preliminary in nature and information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nd the Study include cer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Such statements are based on assumptions exposed t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Although OneCap deems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se forward-looking statements to be reason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cannot provide any guarantee as to the materi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s reflected in these forward-looking stat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expressly disclaims any intention or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looking statements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has reviewed or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700026TS11810701619-080326201804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