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vertible Debentur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 ("ILC-V;ILH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ble Debentur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(the "Company" or "ILC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conduct a non-brokered private placement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 of a convertible debentures (the "Debentures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up to $1,800,000. The Debenture will mature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9 and bear interest at a rate of 15% per annum,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.  The debentureholders may convert at any time, a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onvertible loan principal into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price of $0.085 (8.5 cents) per common share, with $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previous day's closing trading price of the Company'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rivate Placement will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funding the Company's portion of operating expenses on the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 joint venture, of which the Company's shar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7.246%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will be secured by a general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any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expiring four months a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sing. Completion of the Private Placement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ditions, including, without limitation,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rectors and officers of the Compan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Private Placement. The proposed issuance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securities to non-arms' length parties constitutes a "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ransaction" within the meaning of Multilateral Instrument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of Minority Security Holders in Special Transactions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 . Because the Company's shares trade only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 issuance of securities is exempt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quirements of Section 5.4 of MI 61-101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5.5(b) of MI 61-101 and exempt from the minorit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Section 5.6 of MI 61-101. This news relea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less than 21 days before the expected first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ecause the Company wishes to complet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e grant of 1,505,000 stock op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) to directors and officers of the Company. 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085 per share until five years from the date of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ill become fully vested one year from 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s issued on the exercise of the Options w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rading hold period of four months from the gra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has a significant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strong management, and a strategic partner and 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, Jiangxi Ganfeng Lithium Co. Ltd., ("Ganfeng Lithium"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hina-based lithium produc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strategic stake in the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potash brine project located within the renowned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ium Belt" that is the host to the vast majority of glob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reserves and production. The Mariana project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n entire mineral rich evaporite basin, totaling 16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hat ranks as one of the more prospective salars or '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' in the region. Current ownership of the project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company, Litio Minera Argentina S. A., a priv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Argentina, ownership of which will be revised sho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54% by Ganfeng Lithium and 17.246% by ILC in order to refl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current JV interest. In addition, ILC has an optio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in the Mariana project through a back-i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the Company's lithium brine project are thre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egmatite properties in Canada known as the Mavis, Rale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n projects, and the Avalonia project in Ireland, which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50km-long pegmatit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hip of the Avalonia project is currently 55% GFL and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. GFL have an option to earn an additional 24% by either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0 million expenditures on exploration activities or deli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easibility study on the project, at which time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79% GFL and 21% I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is and Raleigh projects are under option to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Pioneer Resources Limited (ASX: PIO) pursuant to which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quire up to a 51% interest in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is, Raleigh and Forgan projects together form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Upper Canada Lithium Pool designated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numerous prospects with previously report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lithium in close proximity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reasing demand for high tech rechargeabl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vehicle propulsion technologies and portable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s paramount to tomorrow's "green tech", sustainabl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itioning itself with solid strategic partners and pro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source potential, ILC aims to be one of the gree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ers of choice for investors and to continu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's mission is to find,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projects that have the potential to become world-class lith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 and rare metal deposits. A key goal is to become a well-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turn that aspirat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cerning this news re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+1 604-700-8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: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Company and Jiangxi Ganfeng Lithium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ny's percentage interest in the Mariana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raising funds for the Company to continue to op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maintain its ownership interest in it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a variety of risks and uncertainti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ose discussed in the sections entitled "Risk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in the interim and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which are available at www.sedar.co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the assumptions made are reasonable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Should one or more of the risks, uncertaint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terialize, or should underlying assumption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here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written and oral forward-looking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ectations, estimates and opinions of management on the d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hat, while considered reasonable by the Compan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such statements, are subject to significant busi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These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y prove to be incorrect and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ircumstances 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700-8912  INTERNATIONAL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700040TS11810702648-1358302018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