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b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c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inanced Drill Program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 ("AA-V;AXV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eds with Fully Financed Drill Program and Issu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uccessfully maintains budget of over $1,000,000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the fulfillment of its lithium exploration mile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Valley, Nevada and Salta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. ("Alba" or the "Company")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 crucial step forward in the execution of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bjectives. The second phase drill program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Valley Lithium Exploration Project in Nevada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1, 2017, Alba, together with Noram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enture: NRM; Frankfurt: N7R), announced an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1 on the Zeus property of 17.1 million metric tonnes at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060 ppm Li, which equates to 96,476 Lithium Carbonat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CE"). In February 2018, a new round of drilling at Clayt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nounced consisting of nine additional drill ho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significantly expand the resource at depth withi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oundary. To that end, two drill rigs were mo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ite; one is actively drilling and the other will be 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d of day today. The Company intends to drill all additiona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 a depth of approximately 300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ndy MacDougall, Chairman and CEO of the Company says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that our Company is completely funded to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layton Valley project to 50% and complete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Nevada and Argentina. With well over a million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easury dedicated to exploration expenditures, w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ubstantial drill program in the Clayton Valley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physical workings in Salta, which will add significa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uly outstanding assets." The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Dr. Peter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who is a Qualified Person as defined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January 2018, Bafin, the Federal Financial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(German: Bundesanstalt fr Finanzdienstleistungsaufsic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warning on their website exhibiting the sugges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the Company and "unsolicited" commercial em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the trading performance in foreign markets considerab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sponded accordingly, asking the competent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details concerning the circumstances that lead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but without success. The secondary stock exchang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trading because of Bafin's precedent warning on March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ior notice to the Company. Alba's management team fl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immediately to meet with the officials of th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specialists of the local stock exchan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cDougall further states that:" Our time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been slightly altered by these events. Auspic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as tended to immediately, the unsubstantiated clai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and take care of at the source." Together with Mr.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President, Mr. MacDougall confirms that: "the Compan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nsolicited commercial emails, neither directl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and we are not aware of any such emails that were ev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rd parties." Mr. MacDougall closes: "Having said that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eps were taken to remedy the situation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Germany. Our legal representation in Frankfurt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, ensured the resumption of tr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causes of the suspension, as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the German autho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ek, B., and Spanjers, 2017, NI 43-101 Technic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nferred Mineral Resource Estimate, Clayton Valley Esme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, USA: for Alba Minerals Ltd. And Noram Ventures, 67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lbamineralsLtd.com/site/assets/files/2157/2017-11-23-clayto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43-101-report.pdf Alba Minerals Ltd. (TSX-V: AA.V, US:AXV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: A117RU)  is a Vancouver based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 of Lithium Properties in the Clayt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vada and Salta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 site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baminerals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/ "Sandy MacDoug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, intentions and expectations, which are not historica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be, and are hereby identified as,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 looking statements may be identif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anticipates", "believes", "intends", "estimates", "expec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The Company cautions readers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without limitation those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and business prospects,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dica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41TS11810702673-140653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