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2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rinsic4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F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 ("IFD.H-V;ITT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New Directors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. (the "Company") announced that Mike Marra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ointed as President and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a board member and Keith Kerr has been appoi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. The Company also announced that David Mitchell has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. The Board of Directors now consists of Keith Kerr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andino, Vikas Ranjan and Bradley Scharfe.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-constituted the Audit Committee, comprised now of Keith K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s Ranjan and Bradley Scharfe, all of whom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Kyle Appleby continues to serve as the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nd Secret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arrandino possesses over 30 years of strategic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experience in a broad range of industries with bo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companies. Rolling up his sleeves and taking an activ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ising, assisting and investing in both entrepreneurial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nior public companies has added to his knowledg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ithin a variety of industries including, technology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Internet, oil and gas, tourism &amp; hospitality and not-for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err possesses extensive business development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16 serves as Vice President, Restaurant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Glance Technologies Inc., a mobile paymen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ly 8 years prior to such engagement, Mr. Ker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irector for The Keg Steakhouse and Bar, a restaurant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100 locations in Canada and the United States. Mr. Ker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periencing in managing and leading teams and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couv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417-9176  Kyle Appleby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4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appleby@cfoadvantag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700057TS11810702951-1559552018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