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3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abama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 New Technical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WATER RESOURCES INC ("WWR-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letion of a New Technical Report on the Ambrosi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nium Project, McKinley County, New Mexico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water Resources, Inc., a diversified and growing develo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inerals and materials, is pleased to announce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cal Report on its Ambrosia Lake Uranium Projec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McKinley County in the State of New Mexico.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available on the Company's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estwaterResources.net, under Projects/Uranium/New Mexico/Ambr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brosia Lake Uranium Project, which covers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4,555 acres (9,941 hectares) of Company-owned d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ights, is situated approximately 70 miles (112 kilo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Albuquerque and 20 miles (32 kilometers) north of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. The project area covers a significant part of the now-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osia Lake mining district, which has historically bee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ource of uranium produc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Jones, Westwater Resources'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said "This study, and the resulting report, has firmed u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resource base in the important Grants Mineral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much of the information came from our extensiv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ranium-related information through the hard work and expert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a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port, which follows the style and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National Instrument 43-101 report, is based upon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, evaluation, compilation and assessment of publish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ve detailed drill hole data, maps and other repor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pany's extensive data set for the Ambrosi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. The Ambrosia Lake Uranium Project is loc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Mineral Belt, which is one of the largest concent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tone-hosted uranium deposits in the world. The data that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estwater's files documents the exploration,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sults of numerous mining companies that operate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ranium mines on the Company's properties, including Home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mpany, Kerr McGee Nuclear, Pathfinder Mines, Ra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, Teton Exploration, and United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WWR's database is one of the most extensive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Ambrosia Lake uranium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brosia Lake Uranium Project Technical Report conclu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of merit and is worthy of additional work to adva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tage of technical evaluation. Three distinct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argets, Mesa Redonda, Section 23 and Section 27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in the Company's properties. These mineralize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stimated by the historical operators and qualifie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geologists to contain approximately 6.81 million p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. These historical estimates of in-place mineralizatio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iant with either the CIM or JORC codes for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constitute proven or probable reserves under the S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Guide 7, are considered to be representative of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sity of the mineralized zones at these three target are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lso sets forth a series of recommendations for wor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rget area, in order to verify the histor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estimates of mineralization and to test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of thes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brosia Lake Uranium Project Technical Repor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Westwater's on-going efforts to evaluate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potential of approximately 188,700 acres (72,843 hectar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ights that the Company holds within the prolific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Belt of west-central New Mexico. The Ambrosia Lak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echnical Report is the third in a series of form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s and follows the Technical Reports on Mineral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bolleta and Juan Tafoya projects that were mad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stwa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water Resources (the "Company" or "WWR"), former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Resources, Inc., is focused upo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related minerals and materials. The Company hold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positions within three prospective lithium brine-bearing bas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and Utah, in preparation for exploration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lithium resources that may be discov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Additionally, WWR remains focused on the advance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ezli in-situ recovery (ISR) uranium project located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, when uranium prices permit economic developmen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rols extensive exploration properties in Turke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exploration and operating licenses, covering approximately 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(over 16,000 hectares) containing numerous exploration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otential satellite Sefaatli Project, which is locat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(48 kilometers) southwest of the Temrezli Project. In south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two licensed and currently idled uraniu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nd approximately 11,000 acres (4,400 hectar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ISR uranium projects. WWR holds approximately 188,700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,394 hectares) of mineral rights in the prolific Grants Mineral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st-central New Mexico, which is one of the largest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dstone-hosted uranium deposits in the world. The Compan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orporated in 1977, owns an extensive technical inform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historic drill hole geophysical logs, assay certificates,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cal reports for the Grants Mineral belt and numer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roperties throughout the western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13, 2017 WWR announced that it had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greement to acquire Alabama Graphite Corp. (A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:CSPG) (OTCQB:CSPGF) pursuant to an arrangement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. The primary asset of AGC is the Coos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on 41,900 acres (16,956 hectares) in east-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 Finalization of the acquisition is subject to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, as well as customary regulatory agency and court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cquisition is targeted for April 2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Private Securities Litigation Reform Act of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are identified by words such as "expec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", "anticipates", "believes", "could" and other simila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addressing events or developments that WWR exp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will occur in the futur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developments at the Company's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otential for future exploration,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the Ambrosia Lake Uranium Project,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Because they are forward-looking, they should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important risk factors and uncertainties. Thes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uncertainties include, but are not limited to, (a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close the transaction with AGC a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AGC's business into its own; (b) the Company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dditional capital in the future; (c) the spot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contract prices of graphite, uranium and lithium; (d)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ur foreign and domestic operations; (e)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t the Company's projects; (f) government and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the graphite industry, uranium industry, lithium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wer industry; (g) world-wide graphite, uranium and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d demand, including the supply and demand for lithiu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; (h) maintaining sufficient financial assuranc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fficiently collateralized surety instruments; (i)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, processing, regulatory and legal or other probl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encounter in the jurisdictions where the Compan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nds to operate, including Alabama, Nevada, New Mexico,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and the Republic of Turkey; (j)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and successfully close acquisitions or oth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; (k) the results of the Company's lithium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at the Columbus Basin, Railroad Valley and 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 projects, and the possibility that future exploration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less promising that initial exploration results; (l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, lithium or uranium discoveries not being in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to make it economic to extract the metals or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m) other factors which are more fully describ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port on Form 10-K, Quarterly Reports on Form 10-Q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with the Securities and Exchange Commission. Shoul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isks or uncertainties materialize or shoul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underlying assumptions prove incorrect,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materially from those currently anticipated. In addition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the Company'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Except as required by law,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publicly announce any revision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References t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which are not mineral reserv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, and investors a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ll or any part of a mineral resource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reserves. In SEC Industry Guide 7, a mineral rese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part of a mineral deposit which could be econom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extracted or produced at the time the min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is made, and a "final" or "bankable" feasibility stu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port reserves, the three-year historical price (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, a contract price) is used in any reserve 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nalysis of designated reserves and the primary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r report must be filed with the appropriate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 This press release contains historical estimates of in-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that do not constitute reserves under SEC Indus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stimates of non-reserve mineralization are subject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, are subject to many risks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, and may not be converted to future reser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Investors are cautioned not to assume that all or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non-reserve mineralization exists or is economically or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able. Mineralized material that is not reserves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M. Jones, President and CEO         Jeffrey L. Vigil,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531-0480                                 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WestwaterResources.net              (303) 531-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WestwaterResource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700056TS11810702937-155245201804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