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9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lask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ranium From West McArthur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 ("CVV-V;CVVU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Further Uranium From West McArthur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co's drilling outlines zones of structural complexit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("CanAlaska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results from Cameco's winter drill program at the 5 kil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rid 5 target area at the West McArthur uranium project. Came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ncentrated on developing an overall view of the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between hole WMA047, located 1.4 kilometres to the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ranium mineralization in hole WMA042, through to hole WMA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800 metres to the northeast, see Figur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DEM conductor along holes WMA048 and WMA050 in large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graphitic conductors to the south, with complex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fset near mineralized holes WMA042 and WMA42-2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ranium mineralization in WMA045 and anomalous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-up drill hole to mineralization intersected in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WMA042 targeted the unconformity 100 metres to the southe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tersect the structural offset, however the next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metres to the northeast intercepted further uranium miner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rill holes over a two kilometre trend also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alteration and additional graphitic horizons.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s completed this winter, six had significant faul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nd one was mineralized (WMA045) see Table 1. 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echnical details are available with tables and ma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WMA045 U3O8 Assay Grades (0.1% U3O8 cu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Depth      Depth     Length     Average       Max       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From (m)   To (m)      (m)        Grade       Grade      (m%)</w:t>
      </w:r>
    </w:p>
    <w:p>
      <w:pPr>
        <w:pStyle w:val="PreformattedText"/>
        <w:bidi w:val="0"/>
        <w:spacing w:before="0" w:after="0"/>
        <w:jc w:val="left"/>
        <w:rPr/>
      </w:pPr>
      <w:r>
        <w:rPr/>
        <w:t>(%U3O8)     (%U3O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045      775.2      778.0      2.8        0.10        0.17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A045      780.0      781.0      1.0        0.13        0.14      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outlines a broadly curving graphitic rock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ement elevations of -165 to - 178 metres ASL in th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elevations of -193 to -201 metres ASL elev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.  More detailed correlation of the surface geophysics with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underway.   The targets are associated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embayment and a strong ZTEM conductive anom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2864/34121_a1524093828155_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ffset" in the basement rocks is thought to represen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tructure.  At the current time CanAlaska woul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holes WMA042 and WMA042-2 to b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west trending structure located south of drill hole WMA044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 This is the area where basement elevations change b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. There is insufficient drilling to detail the exac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of the faults, but this will be the subject o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andstone alt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stone horizons are fractured and with high and low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 which show extensive hydrothermal alteration ext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l sandstone. Figure 2 shows two sections with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tructures observed in this area.  Drill hole WMA048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pyrite alteration with increased radioactivity from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at 554 to 578 metres depth below a fault zone at 381-383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very encouraged that there is now direct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 solutions pervading the medial sandston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urface and airborne geophysics had indicate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ensive mineraliz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http://orders.newsfilecorp.com/files/2864/34121_a1524093829467_1.jp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Peter Dasler commented, "We are starting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logy, but more detail is needed to trace uranium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in drill holes WMA042 and WMA042-2.  The fifteen holes dr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ave revealed multiple zones of alteration, locally int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stone and the trace of at least three graphitic condu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ment rocks. These are associated with the stronges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kilometre long northern ZTEM electromagnetic anomal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couraged by the extent of the mineralized area and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ignificant room for us to find a large mineral depo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president, Peter Dasler, will be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uring the Canadian Mining Symposium in London, UK,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25, 2018. The Symposium, by invitation-only to delegates,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eading Canadian companies with top investment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net investors, and executives from mining firms domic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.  See det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orthernminer.com/canadian-mining-symposiu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presentation of the Company will b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apital Conference in London, UK, on 3rd May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interested investors are welcome, and are inv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is conferen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iningcapital.com/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technical person for this news release is Dr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ann, P. Geo, CanAlaska director and VP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laska Ura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 holds interests in approximately 10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(254,000 acres), one of the largest land positions in 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asca Basin -- the "Saudi Arabia of Uranium."  CanAlas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holdings have attracted major international min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is currently working with Cameco and Denison at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perties in the Eastern Athabasca Basin. CanAlask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enerator positioned for discovery success in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t uranium district. For further information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laska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eter Das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sler, M.Sc., P.G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aska Urani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as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.604.688.3211  x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omez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gomez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included in this press releas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expects,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se forward-looking statements inv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the Company based on its experience,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trends, current conditions,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it believes are appropriate in the circumstanc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se statements involve substantial known and unknown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ntribute to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forecasts, projections and othe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inaccurate, certain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. 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d to revise or update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hereof or revise them to reflect th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8-3211  CANALASKA URANIUM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8-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efung@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analask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0800024TS11810801076-0606242018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