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at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Exploration Update and Announces Pri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xploration Update and Announc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 ("STA-V;SAD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xploration Update and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 ("Sanatana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is exploration update to its shareholders and annou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's exploration team has been onsite at the Ja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reparing for the upcoming drill program a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 of March 15, 2018.  The Company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drilling shortly as severe winter conditions subside. 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ll plan will be posted shortly to Sanatana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iles, President &amp; CEO, states "We are pleas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ges of preparation for the first drill program on the Ja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rgeting our significant copper in soil anomal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a busy exploration s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2, 2018 the Company received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-V") approval for its purchase of the Santoy Propert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news release of January 11, 2018, the Sa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nsists of three mining claims that tie onto the Ja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vering the southeast extension of the North-Hematite-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ed trend. There is also a strongly conductive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sequence delineated in the publicly availabl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urvey airborne geophysical survey data and rela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storic nickel-copper showing. Elevated copper, lea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a 5,000 ppm cobalt assay result in soil sample data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assessment reports may also be related to this 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will be followed up with exploration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rranged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,000 flow-through shares (the "FT Shares") at $0.05 per F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300,000 (the "Offering").  Each F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be a "flow-through share" within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Act (Canada) (a "FT Share")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Company may pay finder's fees to certain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n accordance with the rules of the TSX-V in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 in introducing subscriber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s subject to a number of prescribe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s, approval of the TSX-V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ssued under the Offering will be offered by way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the provinces of British Columbia, Alberta and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provinces or territories of Canada as may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n each case, pursuant to applicable exem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requirements under applicable securities law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the Offering will be subject to a four-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ire four months and one day from the date of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Offering will be used for explo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Jackfish Property. For details on the Company's Ja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he terms governing the option earn-in, see Sanat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February 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was prepa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s of Troy Gill, BSc. MAIG, Exploration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. Mr. Gill is a Qualified Person for the purpose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Technical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information dis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 is a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has optioned the Jackfish gold property in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With an experienced management team and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he ability required to identify, develop an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mineral properties. Sanatana is based in Vancouv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(TSX-V: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Peter M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is expected", "potential", "suggests"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,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should", "would", "might" or "will" be taken,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. Forward-looking statements and inform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subject to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anatana's control. Actual results and development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, and may differ materially,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408-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800022TS11810801005-0552202018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