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0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-Roc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2017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Financial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ROCK MINERALS INC ("IRO-V;IRC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Minerals Inc. ("Inter-Rock" or the "Company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ts 2017 year-end operational and financial resul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 United States dollars,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 of $51.9 million, as compared with $30.1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(2016 includes only nine months of Papillon's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ng cash flow of $4.2 million, as compared with $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duced debt by $2.3 million.  Consolidated debt at yea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7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ns sold at Papillon and MIN-AD were 36% and 6%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ha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017 was a strong year for Inter-Rock, generating recor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h flow.  All three businesses recorded higher operat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n 2017 as compared with the year earlier.  The strong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Company to reduce debt by $2.3 million in 2017," s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rombie, Chief Execu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pite a forecast of continuing low milk prices for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2018, the Company is budgeting a sligh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ons sold by both Papillon and MIN-AD in 2018, while Mill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rgeting an increase in higher margin sales to the float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Company will continue to focus on reducing its deb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plans to refinance approximately $3.6 million of deb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mature in the first quarter of 2019," Mr. Crombi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solidated financial statements for the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 and December 31, 2016 and associ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("MD&amp;A"), which are availabl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, www.interrockminerals.com, in the Regulatory Filing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ews &amp; Filings, and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rombie, CFO 416-367-3004 Company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terrock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-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owns three operating businesses: Papillon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c. ("Papillon"), MIN-AD, Inc. ("MIN-AD") and Mill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mite LLC ("Mill Creek"). Papillon is a US based mark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toll manufactured premium dairy feed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, including MIN-AD's products.  MIN-AD and Mill Cree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the production and marketing of high purity dolo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the animal feed, glass, roofing and aglime indus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tock exchange or securities regulatory authority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egislation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will", "should", "anticipate", "plan", "expect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forecast" and similar terminology.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asonable assumptions, estimates, opinions and analys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agement in light of its experience and its perception of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s and its expectations of future developme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factors which management believes to b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.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Risks and uncertainties are more fully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Management's Discussion and Analys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While the Company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such forward-looking statements and th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opinions and analysis underlying such expec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they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Accordingly, readers should not place undue relianc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800040TS11810802146-0947452018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