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4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rlane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Mining to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ining to Resume Trad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ING BLOCKCHAIN AND CRYPTOCURRENCY INC. ("IMI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PARLANE RESOURCE CORP ("PPP-V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ining to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ining Blockchain and Cryptocurrency Inc. (formerly Par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rp. the "Company") announces that it has receive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from the TSX Venture Exchange covering its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("COB"), name change and relat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on Friday, April 20, 2018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iMining Blockchain and Cryptocurrency Inc. will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TSX Venture Exchange and the common shares of Par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rp. will be de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COB, and of the Company's management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structure, new business and risk factors following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B, are contained in the Company's Filing Statement dated April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which has been filed under the Company's SEDAR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nsolidation or change in the share capi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Shareholders are not required to exchange their existing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for new certificates bearing the new compan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hares held electronically in Direct Registration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ok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new CUSIP number is 45250F108 and its new 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CA45250F10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ining Blockchain and Cryptocurrency Inc.  Signed "Robert Eadi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Eadie, President,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1-604-602-4935 ? Facsimile: 1-604-602-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@i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i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Ea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800042TS11810802206-101306201804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