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1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min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mini Announces Repayment Demand and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K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eminiRepaymentDemand   04-19 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emini Announces Repayment Demand and Appointment of Receiv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Announces Repayment Demand and Appointment o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ALGARY, April 19, 2018 /CNW/ - Gemini Corporation (GKX-TSXV) ("Gemin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was made the subject of a receivership order toda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 Court of Queen's Bench upon the application of the Company's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creditor, ATB Financial. FTI Consulting Canada Inc. was appoi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and Manager of all the Company's current and future as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ings and properties. The Company's shares continue to be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ll of the Company's board of directors and officers have r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appointment of the Receiv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Brandi Sw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454-6038, brandi.swift(at)fticonsulting.com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Gemini Corpor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8/19/c404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andi Swift, 403-454-60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i.swift(at)fticonsult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geminicorp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GK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emin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