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lane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I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NING BLOCKCHAIN AND CRYPTOCURRENCY INC ("IMI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NE RESOURCES CORP ("PP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I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IMINING BLOCKCHAIN AND CRYPTOCURRENCY INC.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lane Resource Cor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IMIN formerly 'PP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April 20 0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800052TS11810802713-1329162018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