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nville Strategic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nagement Changes and Expansion of Relationship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 ("GRC-V;GRV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Changes and Expansion of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walk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 ("Grenvill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changes to its senio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 McLarty, currently a Managing Director of the Compan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moted to Chief Investment Officer and Acting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ompany.  Robb has worked with and invested i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ompanies for over twenty years.  His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have delivered top-quartile returns relative to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Parry will be assuming an advisory role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resigning from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ve was a co-founder of the Company and led it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o bring it to where it is today.  He worked tireles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cure solid investments and consistently added valu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ice and guidance to the investee compani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ing Grenville, Steve is planning to spend time wor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our existing portfolio companies.  We want to than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many contributions to the Company", said C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d-Seltzer, Chairm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b has demonstrated a keen eye and very good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in sourcing and closing investments for Grenville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California enables him to access differentiated U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strengthen the portfolio. We look forward to 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add value in an expanded capacity as Chie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", continued Ms. McLeod-Selt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wishes to congratulate Boardwalk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oardwalktech"), an investee company of Grenville, on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scription receipt financing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DN$10 million and its proposed revers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Boardwalktech RTO") with Wood Composi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Wood Composite"). For further details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please see the press releases issued by Wood Compos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has been granted the right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 provided by Grenville to Boardwalktech bu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ion of the Boardwalktech RTO, to earn up to 39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s of Boardwalktech at an exerci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1.67 per share. If granted, these warrants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to common share purchase warrants of the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Boardwalktech RTO. If the Boardwalktech R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, no warrants will be issued to Gre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Toronto, Grenville Strategic Royalty Corp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-oriented investments in established businesses with reven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0 million.  Grenville generates revenues from royalt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s from contracts and equity returns. The non-dilutiv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tructure offered by Grenville competes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equity to meet the long-term financing needs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attractive commer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ille Strategic Royalty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acha R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77-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200012TS11811200961-053328201804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