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7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ining Blockchain and Cryptocurrenc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w Director Joins i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INING BLOCKCHAIN &amp; CRYPTOCURRENCY INC ("IMI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rector Joins i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ining Blockchain and Cryptocurrency Inc. (formerly Par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rp.) ("iMining" or the "Company") announces that Mr.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son has been appointed an additional director of the Company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son, a resident of Stockholm, Sweden, is a certifi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who provides management and technology consul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presently engaged by the largest helicopter operator in Swed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implement a safety and operations management plat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European legislation.  He also currently m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ies on his own behalf, having researched and implem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odel for his operations.  Mr. Nilsson's appoin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llows the resignation of Ken Sumanik, who has ser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the last five years.  The Board is grateful for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ik's contributions and wishes him well in his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tremely fortunate to have Mr. Nilsson on board iMin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Robert Eadie, President and CEO of the Company.  "iMi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 ahead into the exciting blockchain and cryptocurrency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ders with us will be a definite ass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ing Blockchain and Cryptocurrenc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"Robert Ea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Eadie, President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Ea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604-602-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1-604-602-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i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i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200014TS11811201056-055415201804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