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3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nkerine Studio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STUDIOS LTD ("TTD-V;TKSFT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(TM) Studios Ltd. ("Tinkerin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it has granted stock options to a directo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75,000 common shares in the capital of the Company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 Option Plan.  These options were grante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2017, but was inadvertently not announc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ranted at the time. The market price of the Company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that time was the same or materially the sam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rice. The options are subject to vesting pro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n exercise price of $0.075 per share and will exp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6, 2022.  The grant of options is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nk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Studios designs and manufactures user-friendl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3D printers and software, with a focus on STE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ontent and online training tools. Tinker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 our own line of high purity filament for 3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e and Ditto are registered trademarks of Tinkerine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 617 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ean@boardmark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900012TS11810900690-055140201804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