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 Vist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solidation of Outstan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T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Outstanding Shar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 VISTA ENERGY CORP ("PTV.H-V;PTV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olidation of Outstan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 Vista Energy Corp. ("Petro Vista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e completion of its previously announced consol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common shares of the Company on a 10:1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urrently has 40,725,994 common shares outstand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4,072,599 shares (the "Replacement Shares") outstand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onsolidation, subject to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idation has been conditionally approved by the NE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 (the "Exchange") and the Replacemen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trading on the Exchange on a consolidated basis on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4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PETRO VIST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n Placz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 Vista Energy Corp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(604) 638-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800072TS11810803227-173452201804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