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TA Resources an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RESOURCES &amp; MINING INC ("GTA-V;GTA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Mining and Resources Inc. ("GTA" or the "Company")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t of incentive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announces that it has granted an aggregate of 1,350,000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hree hundred and fifty) options to management,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with a five year term and an exercise price of $0.0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 Vesting of the options is immediat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25,000 options and six months from the date of grant for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T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is a publicly traded mineral exploration company. It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and successful management team and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gold and zinc in Canada. GTA has roughly 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, with its Northshore JV partner Balmo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holding a roughly 6% interest. The Company's shares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symbol "GTA." The Company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jects located in northern Ontario: the 54% owned North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and the 100% owned Big Duck Lake Project, both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chreiber and the 100% owned Auden Project near Hearst. GT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 100% interest in the Burnt Pond Zinc-Copper-Silver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Newfoundland, along strike from Teck Resources Limit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Duck Po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Resources an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. Clausi" President and CEO +1 289-288-3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t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,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aws. 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ed herein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ntent, commencement, duration and cos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ticipated exploration program results, th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of mineral deposits/resources/reserves,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ssay results, and business and financing plans and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. 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dentified by words such as: believe, expect, antici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estimate, postulate and similar expressions or are thos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refer to future events. 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are reasonable,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Company cautions investor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the Company are not guarantees of future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Company's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ed to weather, equipment and staff availability;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ies; risks related to the exploration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; market fluctuations in prices for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tage companies and in commodity prices;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vailability of additional financing;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identify one or more economic depo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variations in the nature, quality and quant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 that may be located on the properties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ability to obtain any necessary permits, con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required for its activities on the properties;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's ability to produce miner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cessfully or profitably. 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ould be considered highly speculativ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isclosure filings may be accessed via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ers are urged to review these materials, inclu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filed with respect to the Company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, and is not to be constru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an offer to buy or sell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23TS11810901242-083408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