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9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Clean Magnes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 INC ("NVM-V;MLY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, Inc @ http://www.nevadacmi.com/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d that it intends to raise up to $150,000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(the "Offering") of units ("Unit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 price of $0.05 per Unit. The Offering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TSXV") final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fering is for gross proceeds of up to $150,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s not subject to any minimum aggregate subscrip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consist of one common share in the capital of Nevad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(the "Common Shares") and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Warrants"). Each Warrant will be exercisable into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wo years at a price of $0.07/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in connection with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expiring four months and one day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ance of the securities. The completion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 of any commission and fees remains subject to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approvals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Proceeds from the Offering will be use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Clean Magnesiu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 is focused on becoming a maj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and distributor of primary, high grade, low cost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extracted from its 100% owned Tami-Mosi property locate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Nevada. Based on the Company's NI 43-101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 published in September 2011 and amended in July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mi-Mosi Project has an inferred resource of 412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grade of 12.3% Mg for a contained metal content of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pounds of magnesium using a 12% cut-off grad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urity dolomite block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vadacm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portion of this press release was prepa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and review of James Sever, P. Eng., COO for Nevad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. Mr. Sever is a non-independent qualified pers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National Instrument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subject to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nd close a private placement and that we can become a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oducer and distributor of primary, high grade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etal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olomite reserves may not be mined because of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financing or other obstacles,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ay make our resources uneconomic, we may not be able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 skilled employees, and other risks associated with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company. We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 interested investors on our intend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erceived risks or market conditions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information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evada Clean Magnesium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Lee, CEO at (604) 210-9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vadacmi.com or view our profile at http://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ollow us on Faceboo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pages/Nevada-Clean-Magnesium-Inc/398262147029148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@ https://twitter.com/NevadaCleanMag' or Linked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nevada-clean-magnesium-in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10-9862  Edward Le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29TS11810901648-120839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