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6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sian Mineral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N MINERAL RESOURCES LTD ("AS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n Mineral Resources Limited ("AMR" or the "Company")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decision to appoint Duncan Blount as a Director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 Southwell, who has resigned from her role as Non-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s of April 2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on the changes, Robin Widdup, Chairman of AMR,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lcome Duncan in his role as a Director of the Company. 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, I would like to thank Kate for her contribu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ew years, as representative of our majority shareholder, 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Lt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R owns and operates a nickel mine with historical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production, and is exploring for additional high-grade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 Vietnam. As of 30 June 2016, the Ban Phuc Nickel M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 total of c. 20,000 tonnes of nickel and c. 10,000 ton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contained in concentrate, plus a cobalt by-produc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its mine life. Mining and processing operations at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 were suspended in September 2016 and operations were tran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are and maintenance scenario. In addition to in and near-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projects, Ban Phuc provides a platform from which AM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focus on developing a new nickel camp within its 150km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 located throughout the highly-prolific Song Da rift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MR has a number of advanced-stage nickel exploration target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April 16, 2018, the Company is currently explo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ptions with regard to the Ban Phuc Nickel Mine in Son 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n AMR, please refer to the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NI 43-101 Technical Report - Ban Phuc Nickel Project"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5, 2013 and the technical report entitled "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- Ta Khoa Concession" dated March 3, 2017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or the AMR website www.asianmineral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 K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 (416) 360-3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"Forward-Looking Stat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, other than statements of historical fact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including without limitation, statements regar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AMR's projects, the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the achievement of expected benefits,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reserve and resource estimates, explor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plans and objectives of AMR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AMR to be materially differen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 or achievem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Important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AMR's expectations are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ading "Risk Factors" in AMR's Annual Information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AMR's documents filed from time-to-time with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nd other regulatory authorities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a number of material factors and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that contracted parties provide goods and/or servi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imeframes; that on-going contractual negoti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nd progress and/or be completed in a timely manner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permits and licences will be granted/ob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; that no unusual geological or technical problems occu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nt and equipment work as anticipated an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dverse change in the price of nickel. Although AM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to differ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to differ from those anticipated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nded. Forward-looking statements contained herein are mad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press release. AMR disclaims any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forward-looking statement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in this pres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iled and approved by Darryl Mapleson (BSc (Hons), FAusIMM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eologist retained by Asian Mineral Resources Limi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Person as defined by JORC guidelines and a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I 43-101. He has been engaged by Asian Mineral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ependent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360-3412  ASIAN MINERAL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-367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asianmin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asianmineral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900031TS11810901858-135230201804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