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A Boar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A Board Directo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 ("EVR-V;EV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A Boar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 (the "Company" or "Everton") regr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ignation of Mr. Salvador Brouwer as a me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as Country Manager and legal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Minera Dominicana, S.R.L., effective April 20, 2018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wer will stay on as a special advisor and consultant f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in the 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ould like to thank Mr. Brouw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hrough the years as a Director and wishes him we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is an exploration company with conc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adjacent to the Pueblo Viejo Mine,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two largest gold mining companies, Barric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%) in partnership with Goldcorp Inc. (40%) ("Goldcorp"). E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n interest in the Opinaca region of James Bay, Quebe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artnered with Hecla Mining Company which is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's interest in the Opinaca B project by funding 10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on one of the largest land package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Eleonore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Everton Resources Inc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verto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613-241-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3-42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@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3-241-2332  Andre Audet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3-42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ndre@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30TS11810901857-135229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