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hanti Sankof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SANKOFA INC. ("AS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7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June 1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June 10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$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7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$0.05 per share with 7,000,000 share purchase warrants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ccepted for filing by the Exchange effective June 15, 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38TS11810901924-142940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