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pl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Ba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 ("EXS-V;EXS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s East Ba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("Explor" or "the 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acquisition of 4 mineral claim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court Township, in the Lac Duparquet and Rapide-Dan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ies, in the Rouyn-Noranda Mining Division,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for a total of 149.86 hectares. These claims are contigu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Bay Property. Explor will pay $2,000 cash and issue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acquire a 100% interest in the additional East Bay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or has retained a 2% NSR in thes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line with the Corporation's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exploration along the Porcupine Destor Fault Zone (PDF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veral notable gold deposits have been foun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immins mining camp which produced more than 8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of gold. The Corporation now owns 11,548.06 ha of land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DFZ. Explor's East Bay property is contiguous and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estern portion of the former Clifton Star's Dupa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East Bay property is approximately 0.5 km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nsolidated Beattie and Donchester Gold Mines.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eattie and Donchester Gold Mines, produced o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z of gold between 1933 and 1956. The former Clifton St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ess release announced (Press Release dated April 09, 2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ven and probable reserves of 1,895,530 oz at 1.50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asured and indicated resource of 1,127,972 oz at 1.48 g/t A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Bay Gold Property is located to the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eattie and Donchester Gold Property and contigu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which the former Clifton Star Resources Inc. intersect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gold mineralization (Press Releases dated June 19 and Jun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Dupont, P.Eng is the qualified pers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is a publicly listed company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(EXS), on the OTCQB (EXSFF) and on the Frankfurt and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s (E1H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Explor.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has reviewed 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l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is a Canadian-based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mineral holdings in Ontario, Quebec, Saskatchewa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Explor is currently focused on exploration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The belt is found in both provinces of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with approximately 33% in Ontario and 67% in Quebec.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duced in excess of 180,000,000 ounces of gold and 4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Cu-Zn ore over the last 100 years. The Corpo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der the laws of Alberta in 1986 and has had its ma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 sinc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Flagship project is the Timmins Porcupin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W) Project located in the Porcupine mining camp,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The TPW mineral resource (Press Release dated August 27,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Mineral Resources at a 0.30 g/t Au cut-off gra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:   213,000 oz (4,2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1.55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:    77,000 oz (1,140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.09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ral Resources at a 1.70 g/t Au cut-off grad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:   396,000 oz (4,4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2.79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:    393,000 oz (5,18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2.36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's operations or to the environment in which it operat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operations, estimates,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They are not guarantees of future performance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are difficult to predict and may b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's control. A number of important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and results to differ materially from thos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ose set forth in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 In addition, such statements relate to the date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Consequently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Explor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797-4630  Christian Dupon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88-997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-797-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expl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xpl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33TS11810901878-140534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