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3:4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tro Vista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TV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 VISTA ENERGY CORP. ("PTV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 special resolution passed by directors December 19, 2017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consolidated its capital on a (10) ten old for (1) o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The name of the Company has not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 April 24, 2018, the shares of Petro Vista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 will commence trading on TSX Venture Exchange on a consolida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classified as an "Oil &amp; Gas Exploration"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-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:    Unlimited    shares with no par valu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,072,599    shares are issued and outstanding Escrow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re subject to esc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:    Computershare Investor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:    PTV.H     (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P Number:    71646R309 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0900037TS11810901922-142940201804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