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12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1:49:4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mart Employee Benefit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losed Over $150 Million of Multi Year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d Over $150 Million of Multi Year Contracts since November 2017##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 EMPLOYEE BENEFITS INC. ("SEB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osed Over $150 Million of Multi-Year Contract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vember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 Employee Benefits Inc. ("SEB" or the "Company") has clos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150 Million of Multi-Year Contracts since November 2017, with exis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lients, of which approximately $70 Million is net new busin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art coming online in the second half of FY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Processing Software, Solutions, Services: ) $20 M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B has closed over $20 Million of Contracts with an average ter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since November 30, 2017. SEB has renewed 13 clients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75,000 plan members and closed 6 new clients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50,000 lives. SEB currently administers employee benef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50 of Canada"s corporate elite, representing over 330,000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and over $1 Billion of premium. The net new contracts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15 percent growth in annual reve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B"s FlexPlus Benefits Processing Platform is believed to b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 in Canada with 14 modules operating in "On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". SEB"s Benefit Exchange Platform supports more than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revenue models, is cloud enabled, is provided on a SaaS bas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s real time analytics, fraud detection and reporting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ganic growth opportunity for SEB is to introduce its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s to more of the SEB benefits processing modules. It"s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xisting SEB clients spend more than $70 Million per annum on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and services, all of which could be provided by SEB in "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Environment", versus multiple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 Technology Software, Solutions, Services: ) $134 M New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B closed over $134 Million of Contracts since November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$68 Million are renewals of existing Contracts and $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are net new business, largely with existing clients. The 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range from 2 to 6 years. In addition, we have over $46 Mill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s where decisions are pending within the next 90 days. The ne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s will be initiated in the second and third quarters of FY201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nticipated to represent over 10% of annual organic net grow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s by FY20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ss Margins of New Contracts: ~$35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act renewals and new contract wins represent an estimated $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of gross margin over the life of the Contracts. Gross Margi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n from $10.6 Million in 2015 to $27 Million in 2017 with forecas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$36 Million for 2018. SEB"s business operations are highly scal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60% of every net new gross margin dollar contributing to EBIT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$14 Million of the above gross margin is net new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s (Backlog, Option Year, Evergreen)/ Recurring Revenue: ) $500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B has maintained a base of contracts exceeding $500 Million for 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years with over 200 active clients across Canada, the U.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East. This Contract base has grown almost 10% in the past 4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ributes to a recurring revenue of over $100 Million per an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o and beyond fiscal 20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s John McKimm, President, CEO, CIO of SEB, "SEB has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growth since its inception, particularity so since 2015. We now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 of business in both operating divisions to support strong org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 initiatives. Both Operating Divisions are contributing to a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DA. The infrastructure of the Core Technology business is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ve advantage in driving growth and profit margins in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. Both operating units are forecast to experience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in fiscal 2018 and beyond. Our recurring revenue ove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years exceeds $100 Million per annum with forecast recurring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s of over $30 Million per annum. Revenue and gross margin grow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operating units is to a large degree cumulative, year over yea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significantly to the stability of SEB"s base business and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platform for organic growt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B is a Business Process Automation and Outsourcing Technology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software, solutions and services to a national and global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. SEB has a specialty growth focus in cloud enabled SaaS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for managing employer and government sponsored benefit plan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 (Business Processing Outsourcing) business model, globally. 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rves corporate and government clients across Canad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ly. Over 80% of SEB"s revenues derive from gover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ance and healthcare organizations. SEB"s technology infra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860 multi-certified technical professionals, in 11 office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and globally, is a critical competitive advantage in sup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and management of SEB"s Benefits Processing Solution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environments. SEB"s "One Processing Environment"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Solutions can be game changing for SEB cl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re expertise of SEB is automating business processes utilizing 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ary software solutions combined with solutions of third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joint ventures and partnerships. SEB"s client acquisition mod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processing is "Channel Partnerships" where SEB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both improve cost structures and enable new revenue mode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Partners and clients. All SEB solutions are cloud enabled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livered on a SaaS platform. SEB solutions turn cost centers to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s for our Benefits Processing Channel Part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about SEB, please visit www.seb-inc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INFORMATION CONTAINED IN THIS RELEASE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"S CURRENT EXPECTATIONS AND, ACCORDINGLY, IS SUBJEC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COMPANY EXPRESSLY DISCLAIMS ANY INTENTION OR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OR REVISE ANY FORWARD-LOOKING INFORMATION, WHETHER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NFORMATION, FUTURE EVENTS OR OTHERWISE, EXCEPT A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gures are in Canadian dollars unless otherwise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A AND INVESTOR CONTA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McK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/CEO/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(888) 939-8885 x 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(416) 460-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.mckimm@seb-in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Mito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North Capit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6) 837-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m@venturenorthcapi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0100041TS11810102245-1147132018041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