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49:4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tria Lithi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nnounced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A LITHIUM INC. ("SRA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ed Previously Announced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a Lithium Inc. ("Stria" or the "Company") has closed it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private placement. As announced January 23, February 16 and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 2018, the Company raised $262,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also pleased to announce the grant of incentiv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s compensation to its directors, officers,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. Options to purchase up to 4,358,500 Common Shares ("Shar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have been granted at an exercise price of $0.06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vest on April 9, 2018. The options expire on April 9, 20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bout Stria Lithium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a is a Canadian junior mining exploration company with an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focus and is the sole owner of the Pontax spodumene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in Northern Quebec. Stria"s mission is to be a rel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able global source for both lithium metal and lithium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nd process technologies for producing value added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a"s expanded business focus is on the application of in-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technologies and processes that lead to the prod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ng of lithium metal and lithium metal foil for advanced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ies. From the production of lithium metal also comes the valu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: lithium hydroxide; lithium carbonate; lithium fluorid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chlo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is a critical metal in the universal fight against global war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core component of Lithium-Ion batteries used for powering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 and for industrial scale energy storage. Stria is part of the 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green energy technology strategy alliance with Grafoid Inc.,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e Inc. and Braille Batter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a Lithi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 Economo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 702-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onomo@strialithiu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trialithium.co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0100040TS11810102244-1147132018041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