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2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37:1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TLANT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tlanta Gold Convertible Debenture Payments Pas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2, 2018 19:37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a Gold Convertible Debenture Payments Past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tlanta Gold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T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Atlanta Gold Inc. (the "Company") (TSXV: ATG; O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nk: ATLDF)  announces payments of principal and interest on the Compa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tanding Debentures in the aggregate amount of $2,542,000 are past 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ce April 1, 2018. The Company is in discussions with its  Debenture h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ttle the interest and extend the maturity date of  the Debentures b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to April 1, 202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any will advise of the outcome of these discussions as soon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the CompanyAtlanta Gold Inc. holds through its  100% owned subsidi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tlanta Gold Corporation (</w:t>
      </w:r>
      <w:r>
        <w:rPr>
          <w:rFonts w:eastAsia="Geneva" w:cs="Geneva" w:ascii="Geneva" w:hAnsi="Geneva"/>
          <w:color w:val="000000"/>
          <w:sz w:val="24"/>
          <w:szCs w:val="24"/>
        </w:rPr>
        <w:t>AG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leases, options  or ownership interes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Atlanta properties which comprise  approximately 2,159 acres (8.74 sq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metres) located 90 air  kilometers east of Boise, in Elmore County, Idah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ong history of  mining makes Atlanta very suitable for development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ng  projects. The Company is focused on advancing its core asset, Atlanta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wards mine development and prod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is also focused on advancing its exploration and process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s on the Neal Property, which is located approximately 15 miles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ise, Idaho and comprises approximately 192 acres (0.78 square  kilometr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Neal Proper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eology is similar to that of the  Atlanta Project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s the Company with all-season access to  further refine the pro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quipment and procedures. AGC holds a  five-year lease on the Neal Proper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staked an additional seven  contiguous claims on public land that was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ineral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80412006292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lanta Gold Inc.Allan J. Folk, 416-596-4578Chairman  and DirectorF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596-4546allan@brantsec.comorR.  David Russell, 208-424-3343Inter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ident and CEOFax:  208-342-1014rdrogm@gmail.comorPeili  Mia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777-0013Chief Financial OfficerTelephone:Fax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777-0014peilimiao@atgoldinc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tlanta Gol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