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3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6:5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U.F.X.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U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RTISANS GUILD INC. ("DAG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ADA BOB'S GOLF INC. ("NBC-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GEAR.COM INC. ("PG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INO OIL &amp; GAS LIMITED  ("TGS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F.X. ENTERPRISES INC. ("UFX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ugust 3, 2001, the Alberta Securities Commission (ASC) orde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cease in the securiti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Artisans Gui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ified Cosmetic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ada Bob's Golf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gear.co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C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bec Growth Fun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no Oil &amp; G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F.X.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ease Trade Orders were issued as a result of failu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quired finan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berta Securities Commission is the industry fund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cy responsible for administering the Alberta Securities Act.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s to foster a fair and efficient capital market in Alberta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other members of the Canadian Securities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operate the Canadian Securities Regula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80) 422-2092  Tom Bertling, Compliance Analyst,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0803NG+2+00046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