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3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uropean Technologie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 Failure to Maintain Exchange Listing Requ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TECHNOLOGIES INTERNATIONAL INC.  ("ET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Failure to Maintain Exchange Lis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August 10, 2001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CDNX for failing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Listing Requirements.  Th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uspended in excess of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10810+9+00054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