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1: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n Ocean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## ---&gt; 1098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 CAPITAL CORP ("AR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 BATTERY SYSTEMS INTERNATIONAL CORP ("BS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COM FINANCIAL CORP ("IRM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EST RESOURCES LTD ("KE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 PACIFIC LTD ("NPF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TECHNOLOGIES INTERNATIONAL INC ("ETR-V;EUTE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CEAN EXPLORATIONS INC ("PO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ENE FILM GROUP INC ("TFG.B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MAGE CAPITAL CORP ("TC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ugust 17, 2001, the Alberta Securities Commission (ASC)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ding cease in the securi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star Battery System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com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es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 Pacific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 Ocean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y Group Inc. (formerly: European Technologies International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scene Fil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mag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ase Trade Orders were issued as a result of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d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579    Pierre Vermette, Securitie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817TH+2+00049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