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1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14:2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an Ocean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Pan Ocean Explorations Inc. Cease Trade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P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,ALSEC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OCEAN EXPLORATIONS INC ("POE-V;PNOXF-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C Re Pan Ocean Explorations Inc.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TTER OF  Pan Ocean Explorations Inc. (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E A S E   T R A D E   O R D E R (Section 1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  UPON this matter coming on for hearing pursuant to a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Hearing dated August 3, 2001(the "Notice of Hearin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   AND UPON proof of service of said Notice of Hear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   AND UPON hearing counsel for the Albert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(the "Commis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    AND UPON it appearing that the Company has neglec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file with the Executive Director third quarter interim unau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period ended March 31, 20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    AND UPON it appearing that the Company ha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send the foregoing financial statements to each holder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whose latest address as shown on the books of the Company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    IT IS ORDERED, under Section 165 of the Act,  that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in respect of the securities of the Company until further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ssion or until this order has been revoked by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s provid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    PURSUANT to section 14(4) of the Act, the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uthorized to revok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d at the City of Edmo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iginal signed by" in the Province of Alberta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G. Cooke, Q.C.,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iginal signed by" 17th day of August,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A. Bennis, FCA,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427-5201  Albert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albertasecuri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0821GG+4+00039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