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1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1:1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VSM MedTe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Host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Fiscal 2002 Conference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V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VML#V#VSM MEDTECH LTD#AUG 01 2002  05:19 AM#To Host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Fiscal 2002 Conference Call## ---&gt; 9999@NEWS RELEASE#VSM MEDTECH L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VM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Host Second Quarter Fiscal 2002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M MedTech Ltd. announced that it will host a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August 8, 2002 at 11:30 a.m. (ET) to discuss its seco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02 results. The Company will report its second quarter fiscal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via news release at approximately 7:00 a.m. (ET)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 conference call by telephone, dial 416-695-5806 or 1-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-9672. To access the conference call via the Internet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vsmmedtech.com or www.financialdisclosure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play of the conference call will be available both by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Internet. To access the replay by telephone, dial 416-695-58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800-408-3053 and enter pass code 1238551. The telephone re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pproximately one hour following the call until midnight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02. To access the replay via the Internet, go to www.vsmmed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ww.financialdisclosure.ca. The Internet replay will be available for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VSM MedTe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M MedTech Ltd. focuses on the design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 of innovative medical technologies that address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t diagnostic needs. VSM's proprietary, non-invas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maging systems for mapping adult and fetal brain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devices for the accurate measurement of blood pressur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nd acute healthcar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may contain forward-looking statements,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perations or to the environment in which it operat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VSM's operations, estimates, forecasts and projec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involv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are difficult to predict, or are beyond VSM's contro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mportant factors, including those set forth in 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, could cause actual outcomes and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in these forward-looking statements. Consequent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any undue reliance on such forward-looking state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se forward-looking statements relate to the date o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. VSM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738-8763   Barry Allen, President and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738-8762   VSM MedTe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vsmmed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vsmmed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800-385-5451, (416) 815-0700 ext. 257   Lawrence Chamber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16) 815-0080       Investor Relations, The Equicom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lchamber@equicom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equicom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0801LB+4+0002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