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SM Med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SM MedTech Shares to Commence Trading on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nesday, August 7, 2002 Under Symbol ""VSM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V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SM-MedTech-on-TSX   08-06 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VSM MedTech Shares to Commence Trading on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dnesday, August 7, 2002 Under Symbol ""VSM""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COUVER, Aug. 6 /CNW/ - VSM MedTech Ltd. (TSX-VEN: VML)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hares will commence trading on the Toronto Stock Exchange (TSX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f trading on August 7, 2002 under the symbol ""VSM"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TSX listing, the Company's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The listing of VSM MedTech's shares on Canada's senior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milestone in the evolution of the Company,"" said Barry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the Company. ""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the TSX will provide the Company with increased visib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community as the Company moves forward in the execu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strategy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SM MedTech Ltd. focuses on the design,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vative medical technologies that address major unmet diagnost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rietary, non-invasive technologies include imag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pping adult and fetal brain function and monitoring de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measurement of blood pressure in both primary and acute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SM MedTech currently has three product groups, two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rketed - the OMEGA Magnetoencephalography (MEG)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U(TM) Automated Blood Pressure Monitor - and a Continuous Non-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Pressure (CNIBP) monitor, which is nearing commercialization. The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ively and non-invasively measures the brain's electrophys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precise information about the location of brain functions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pproved and investigational applications. The Omeg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or sale in the U.S., Europe, Asia and Canada and is reimbur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edicare/Medicaid and more than 250 private insurers for pre-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rior to tumor excision, assessment of brain trauma and epil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. It is currently being used at leading neuro cen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research into areas such as Alzheimer disease, autism, cere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y, chronic pain, stroke, Parkinson's disease, multiple scleros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developmental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pTRU(TM) automated, non-invasive blood pressur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sociated with conventional mercury and aneroid sphygmomano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isdiagnosis of hypertension due to inaccurate r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environmentally hazardous mercury. Designed for the prim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BpTRU(TM) is an excellent alternative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ccurately and reliably measuring blood pressur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requiring little training, and operating with or withou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lthcare professional. Its patented user interface averag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(discarding the first, often elevated reading), minimizing "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effect"" and maximiz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SM MedTech's Continuous Non-Invasive Blood Pressure (CNIB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ddresses a significant and critical need for reliable,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easurement of blood pressure in secondary health c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perating rooms, intensive care units and emergency rooms. The 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device addresses the shortcomings of both current 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lood pressure measurement and non-invasive intermitt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 may contain forward-looking statements,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ions or to the environment in which it opera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VSM's operations, estimates, forecasts and proje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are difficult to predict, or are beyond VSM's contro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portant factors, including those set forth in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, could cause actual outcomes and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these forward-looking statements. Consequent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any undue reliance on such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forward-looking statements relate to the date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VSM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herein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8/0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Barry Allen, President and CEO, V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, (604) 738-8763 tel, (604) 738-8762 fax, info(at)vsmmedtech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vsmmedtech.com; Lawrence Chamberlain, Investor Relations, The Equ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nc., 1-800-385-5451, (416) 815-0700 ext. 257 tel, (416) 815-0080 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mber(at)equicomgroup.com, www.equicom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VM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SM Med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M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