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4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ampede Oi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STF#V#STAMPEDE OILS INC#AUG 01 2003  13:38 PM#AL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Orders## ---&gt; 1311 1459@NEWS RELEASE#ALBERTA SECURITIES COMMI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ITE GOLF INC. ("CG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ATSKY PETROLEUM INC. ("KP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DENCAM DEVELOPMENT CORPORATION ("CM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 TECHNOLOGIES INC. ("CT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MM INTERNATIONAL INC. ("CYII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 ENTERTAINMENT CORP. ("DIO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C INC. ("DMT.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 ROC MINERAL CORP. ("EDN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ENVIRONMENTAL ENGINEERING CONCEPTS LTD. ("EI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EL INC. ("YLE.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NUFACTURING NETWORKS INC. ("MF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ENERGY INC. ("EP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 INSTITUTE INC. ("LS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CO INTERNATIONAL INC. ("NK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EDIA TECHNOLOGIES INC. ("NXM.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CHINA INC. ("NMO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GOLD CORPORATION ("NGC.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LIFE CORP. ("NLF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LE SYSTEMS INC. ("OO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E-LINK CORPORATION  ("PL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VENTURES AND FINANCE INC. ("PV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VENTURES LTD. ("PV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IX INC.  ("QT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S UNLIMITED MANAGEMENT INC.  ("RU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 RECREATIONAL ENTERPRISES LTD. ("RH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A ONLINE.COM INC. ("RHO.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 OILS INC.  ("ST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, 2003,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ASC) ordered that trading cease in the securiti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ite Golf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atsky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Dencam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mm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 Entertain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 Roc Miner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Environmental Engineering Concep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nufacturing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Exchan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co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edia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Chin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Lif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l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E-Lin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Ventures and Fina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i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s Unlimited Manag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 Recreational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a Online.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 Oi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ase Trade Orders were issued as a result of fail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quired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erta Securities Commission is the industry fund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administering the Alberta Securities Act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 is to foster a fair and efficient capital market in Albert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 the other members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 operate the Canadian Securities Regula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97-3826  Mike Mumby, Securitie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ike.mumby@seccom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801HZ+2+00065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