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6/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3:05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Meridian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Financial and Opera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M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MDE#V#MERIDIAN ENERGY CORP#AUG 26 2004  03:04 AM#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 Financial and Operating Results## ---&gt; 1311@NEWS RELEASE#MERI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CORP ("MD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cond Quarter Financial and Opera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idian Energy Corporation ("Meridian") is pleased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financial and operating res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quarter of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             Six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30   June 30   June 30   Jun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      2003      2004      2003  %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oil &amp; ngl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pd)                      173        24       189        21      +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gas prod (mcf)       3,315       462     3,593       391      +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combined (boed)        726       101       788        86      +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sales ($000's)     2,988.7     410.7   6,184.3     747.9      +7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revenue ($000's)     2,299.7     352.2   4,465.3     646.5      +5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($000's)     1,390.0     168.3   2,937.7     336.9      +7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($000's)     454.4     126.9     839.3     234.6      +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-based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($000's)          133.8     256.2     204.7     256.2       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$000's)                  320.6     129.3     634.6     (21.6)   +3,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        $0.04     $0.01     $0.08     $0.02      +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loss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diluted             $0.01    $(0.01)    $0.02    $(0.00)   +1,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. oil &amp; ng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$/bbl)                   43.56     35.84     41.45     39.48        +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. gas price ($/mcf)      7.62      7.41      7.27      7.82        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. combine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$/boe)                   45.21     42.46     43.09     45.12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Natural gas at 6 mcf=1 boe. Boes may be misl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f used in isolation. A boe ratio of 6 Mcf: 1 bb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n energy equivalency conversion method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urner tip and does not represent a value equivalenc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econd quarter of 2004, Meridian participated in one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2 net) well resulting in one gross (0.2 net) dry and abandoned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rtner operated well was drilled in the Pembina area and no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area  at Willesden Green. Since the second quarter Meridia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5 gross  wells at Willesden Green, resulting in 100% c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. The five wells are  the first round of 17 deeper wells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lineation of our  recent discoveries in the Rock Creek, Ellers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dium Formations at  Willesden Green. The shallow ga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shortly, with initially  5 wells being drilled.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llow gas program (potentially  15 more wells) will continue l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quarter and into the fourth 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quarter production average was 726 boed down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average of 850 boed. The decrease was due to longer tha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 plant turn around (30 days vs. original 12 days) and not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oir deliverability. The Company is currently producing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 boed with 600 boed behind pipe (trapped production due to delay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duction rate increase is a direct result of resolv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 third party infrastructure bottlenecks by the installation of 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 of  gathering and transportation pipeline with 4100 BHP o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 completed on July 3, 2004. The Company has encount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delay in  receiving some government surface perm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ing of recently drilled  wells and for government issued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for the shallow gas program at  Willesden Green. Meridi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the AEUB to resolve the delay within  the third quarter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is delay, Meridian's third quarter  forecas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1850 boed could be reduced by as much as 19%  to 1500 bo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dian is maintaining its forecasted 2004 exit rate of 2750  bo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the Company has purchased or farmed in on 43.75 gross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ral leases in the Willesden Green area. Meridian has an average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terest at Willesden Green and operates 35.75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75  section block. The Company's land position has grown by 307%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 quarter of 2003. The Company is actively pursuing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and  Willesden Green to the maximum play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continued success on the Willesden Green play trend, Mer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planning an aggressive drilling program this summer with up to 35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drills scheduled to be drilled from July to the end of fisca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. The  drilling program will delineate the five discovered 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p to 17  wells targeting the deep (Rock Creek, Ellerslie and Car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 to 20  potential shallow (Edmonton/Paskapoo) w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quarter Meridian announced that it had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nd sale agreements for the acquisition of royalty intere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etroleum and natural gas assets from Mr. Smith and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 controlled by Mr. Woo and Mr. Collins. The closing of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overriding royalty interest occurred in June and July of 2004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 strengthens the Company's balance sheet by improving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ck and  e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dian spent $13,288,986 on property, plant and equipmen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alf of 2004 and is well positioned with $2,448,123 of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plus an unutilized credit facility of $7,000,000 and cash f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the Company's working interest in the aforementioned capit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fundamental focus is unchanged and continues to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shareholder value through a combination of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explo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review of the financial and operating res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 and six month periods ended June 30, 2004 and should be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unaudited interim financial statements for th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 ended June 30, 2004. This discussion offers Management's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 known information as at August 25, 2004. All comparisons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half of 2004 compared to the first half of 2003 as rest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 indicated. The aforesaid financial statements are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                   Three Months Ended        Six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average production     June 30     June 30     June 30     Jun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                        2004        2003        2004       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and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liquids (bpd)               173          24         189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(mcfd)             3,315         462       3,593        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s of oi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ed)                          726         101         788 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quarter, liquids production increased by 621% to 173 bp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quivalent quarter in 2003. Gas volumes increased by 618%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ond quarter of 2003, resulting from the Company's successful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program at Willesden Green. On a boe basis, produ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increased by 619% to 726 boed over the equivalent quarter in 2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Selling Prices        Three Months Ended        Six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selling prices       June 30     June 30     June 30     Jun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        2003        2004       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($/mcf)             7.62        7.41        7.27        7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ngls ($/bbl)           43.56       35.84       41.45       39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($/boe)               45.21       42.46       43.09       45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ngls were sold for an average price of $43.56 per bbl, while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d $7.62 per mcf yielding a combined price of $45.21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. During the comparable quarter in 2003, oil and ngls were s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price of $35.84 while gas averaged $7.41 per mcf yie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42.46 per b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       Three Months Ended        Six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 natural        June 30     June 30     June 30     Jun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sales                      2004        2003        2004       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sales         $2,298,722  $  312,218  $4,751,927  $  553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and ngls           688,558      76,743   1,429,914     149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revenues               1,425      21,756       2,470      45,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,988,705  $  410,717  $6,184,311  $  747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duction revenue for the quarter increased 628% to $2,988,705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$410,717 posted in the second quarter of 2003. Year over year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revenue was a direct result of production combined with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                    Three Months Ended        Six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Royalties              June 30     June 30     June 30     Jun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        2003        2004       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n                     $  539,185  $   70,233  $1,288,139  $  133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overriding             298,719      23,860     666,982      26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verride           17,370           -      75,858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old                       6,699       2,621       6,699       6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royalty tax credit  (125,000)    (17,559)   (250,000)    (33,3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royalties           $  736,973  $   79,155  $1,787,678  $  132,6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as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venues                   24.6%       19.3%       28.9%       17.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per sale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es)                   $    11.15  $     8.64  $    12.46  $     8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royalties for the second quarter increased by 831%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quarter in 2003. Increased production and higher gas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ed for th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osts              Three Months Ended        Six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30     June 30     June 30     Jun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        2003        2004       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           $  106,676  $   11,167  $  228,113  $   18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                     310,907      56,256     618,609      90,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duction costs    $  417,583  $   67,423  $  846,722  $  109,0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osts per boe  $     6.32  $     7.36  $     5.90  $    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duction costs increased by 519% when compared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2003 as a result of increased production levels. On a per 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production costs decreased by 14.1% to $6.32 per boe 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Costs         Three Months Ended        Six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30     June 30     June 30     Jun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        2003        2004       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          $  850,538  $  272,127  $1,245,294  $  506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es from RayCal             -     (98,819)          -    (209,6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d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                     (224,696)    (49,915)   (301,900)    (75,1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recoveries         (133,707)     (6,931)   (262,496)    (20,84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          $  492,135  $  116,462  $  680,898  $  200,4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boe                  $     7.45  $    12.71  $     4.75  $    12.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administrative expenses were $492,135 up 323%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period in 2003 as a result of increased salaries and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, and the payment of incentive bonuses. Direct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ploration department have been capitalized, a policy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ccepted accounting policies that Meridian adopted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 1, 2003. On a per boe basis general and administrativ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41% to  $7.45 per boe in 2004 from $12.71 in the second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 as a direct  result of increasing product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,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retion                Three Months Ended        Six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, depreciation      June 30     June 30     June 30     Jun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retion                  2004        2003        2004       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properties           $  625,188  $  121,651  $1,486,128  $  178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ture and fixtures         5,121       3,005      15,138       4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site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retion                25,036       1,786      51,686       3,8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$  655,345  $  126,442  $1,552,952  $  187,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,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retion per boe    $     9.92  $    13.80  $    10.82  $    1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, depreciation and accretion increased to $655,345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quarter of 2004 from $126,442 due to higher production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capital 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                   Three Months Ended        Six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30     June 30     June 30     Jun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        2003        2004       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loss)         $  320,551  $ (129,288) $  634,561  $  (21,5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 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     $     0.01  $    (0.01) $     0.02  $  (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rose to $320,551 or $0.01 per diluted share up 348%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(129,288) or $(0.01) per diluted share posted in the second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                    Three Months Ended        Six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30     June 30     June 30     Jun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        2003        2004       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                $1,389,968  $  168,321  $2,937,707  $  336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luted            $     0.04  $     0.01  $     0.08  $     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significant increases in production volumes cash f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quarter of 2004 reached $1,389,968 up 726% from $168,321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econd quarter of 2003. On a per diluted share basis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$0.04 up from $0.01 when compared to the equivalent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Backs                     Three Months Ended        Six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netbac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30     June 30     June 30     Jun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        2003        2004       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price               $    45.21  $    42.46  $    43.09  $    4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, net                (11.15)      (8.64)     (12.46)      (8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xpenses            (6.32)      (7.36)      (5.90)      (7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netback                  27.74       26.46       24.73       2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venue/costs              .74        4.63         .49        4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administration     (7.45)     (12.71)      (4.75)     (12.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netback              21.03       18.38       20.47       21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based compensation       (2.02)     (27.97)      (1.43)     (16.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&amp;A                           (9.92)     (13.80)     (10.82)     (12.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before tax     $     9.09  $   (23.39) $     8.22  $   (6.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531-1690   Meridian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403) 261-7976   Mr. Philip E. Collins, President and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pcollins@meridianenergy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531-1690   Meridian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403) 261-7976   Mr. Ray G. Smith, Chairman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raysmith111@shaw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40826E9+2+00024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