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0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TI Dent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ignations and New Appointments to the Board iConnection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pointCapital's Takeov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gnations and New Appointments to the Board in#Connection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pointCapital's Takeover Bid# ---&gt;@NEWS RELEASE#DTI DENTAL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("DT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s and New Appointments to th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ion With  HealthpointCapital's Takeov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 Dental Technologies Inc. ("DTI") wishes to announce chang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resulting from the announcement by Healthpoint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 ("Healthpoint") on August 21, 2006 that it, through an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would take up approximately 14.2 million common shares of 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ly deposited under its offer for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D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4, 2006, the Board of DTI accepted the resig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ellringer, Beverley Briscoe, James Bruce, Paul Clough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er and Donald Steele from the Board of Directors of DTI. Two nom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lthpoint, Mortimer Berkowitz III and John H. Foster, were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Directors of DTI. The Board of Directors of DTI is now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members: Mortimer Berkowitz III, John H. Fo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o Ka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TI Dent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 is a multi-site operator of premium quality dental labora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xteen labs in seven U.S. states and three Canadian provinces. DT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design and manufacture custom dental prosthetic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s, bridges and orthodontic appliances. DTI's experienc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s committed to building shareholder value by increasing marke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cash flow through improved marketing, training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maximizing opportunities for additional growth. DTI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capitalize on growing demand by our aging population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smetic and restorative dent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Dti Dental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73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73 2884   DTI Dental Technologie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Edwards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828H9+2+0003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