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6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ntinental Home HealthC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H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HOME HEALTHCARE LTD ("CHT.H-V;CHT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gust 29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interim financial statements within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quarter end, as required by section 77 of the Ontario Securitie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issuers that have not file the annual MD&amp;A within 140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 end, as required by Ontario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IF within 140 days of the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as required by OSC Rule 51-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paid its annnual filing fees, as required by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13-502 -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6/05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818-242-4171   CONTINENTAL HOME HEALTHCAR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818-637-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WAtki51650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www.continentalhomeheal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F06082915:35:5+116+00014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