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9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. C. PACIFIC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.C. Pacific Capital Corporation Announces Second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PQ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.C. Pacific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PQ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9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C. Pacific Capital Corporation Announces Second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CCNMatthews - Aug. 29, 2006) - B.C. Pa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Corporation (the "company") (TSX VENTURE:BPQ.A) today its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financial results for 2006. B.C. Pacific reported a net los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onths and six months ended June 30, 2006 of $8.8 million, compar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of $0.8 million and $3.2 million, respectively, for the same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05. During the quarter, the company recorded revenues of $4.9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$2.5 million in the same period last year. This incre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attributable to the successful monetization of investments for a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2.4 million. This was offset primarily by a $12.0 million writedow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position. After providing for dividends on the company's p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, losses per Class A Subordinate Voting share and Class B Common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$0.71 for the three months and $0.76 for the six months ended June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6, compared to earnings per share of $0.04 and $0.05, in the same perio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to quarter end, we monetized one of our investments for a ga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2.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       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      ended Jun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                   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ousands, except per share amounts    2006     2005      2006    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   $  4,924  $ 2,501  $  6,498 $  6,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          13,772    1,653    15,312    3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                  $ (8,848) $   848  $ (8,814) $ 3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per Class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 common shares              $  (0.71) $  0.04  $  (0.76) $ 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C. Pacific Capital Corporation ("B.C. Pacific" or the "company") is a Brit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ia based financial and investment corporation that uses its own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est in undervalued companies and assets, primarily in the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, real estate and financial service areas. B.C. Pacific also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zzanine bridge loans to corporations encountering financial difficul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merger advice and operational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 G. Kenning, Chairman and President, will be available at (604) 669-3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any questions on the company's financi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statements concerning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nd operations. The company cautions that, by their n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volve risk and uncertainty and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could differ materially from those expressed or implied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Reference should be made to the most recent Annual Inform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the major risk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C. Pacific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G. Ke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69-3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Financial Services - Investment Opinion, Financial Servic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Services and Trading, Financial Services - Persona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