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8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t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re Rtica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v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T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RTN#V#RTICA CORP#AUG 31 2006  03:03 AM#BCSC re Rtica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Revocation Order## ---&gt;@NEWS RELEASE#BRITISH COLUMBIA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"BC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 CORP ("RTN.H-V;RTN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re Rtica Corp. Partial Rev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v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1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12, 2005, the Executive Director ordered (the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 under section 164(1) of the Securities Act, R.S.B.C. 1996, c. 4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Rtica Corporation (Rtica) cea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 files the required records referred to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 has applied to the Executive Director for an order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of the Act to partially revoke the Cease Trade Order to per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ecurities of Rtica in connection with Rtica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ion under BC Policy 12-603 Reactivation of Dormant Issuer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funding to pay the costs of the re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 has represented to the Executive Director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tica was incorporated on May 30, 1997 under the laws of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subsequently continued under the laws of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Ontario) on April 25, 2001. Rtica maintains a head office at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n Street, Stoney Creek, Ontario. Rtica's records are current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ffices of Stikeman, Graham, Keeley &amp; Spiegel LLP, located a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Street, Suite 700, Toronto, Ontario M5J 2W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uthorized share capital of Rtica consists of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 shares, of which 38,203,780 common shares ar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s of July 4, 2006. In addition to its common shares, Rtic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securities outstanding. The debt securities of Rtica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$1,256,914 in promissory notes and, including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 total of $2,832,034 in convertible debentures. A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le debentures outstanding in accordance with the terms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an issue of 20,527,634 common shares of Rtica on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tica is a reporting issuer or the equivalent under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of the provinces of Ontario, British Columbia and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 is not a reporting issuer in any other jurisdiction in Canada. R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cease trade orders in the provinces of Alberta, Ont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tica has filed applications with each of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, Ontario Securities Commission and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for a revocation of their cease trad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mmon shares of Rtica are listed on the NEX board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but have been suspended from trading, and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oted on any other exchange or market in Canada or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ease Trade Order was issued due to the failure by Rti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Commission audited annual financial statement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 for the year ended May 31, 2005 as required by the A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). Rtica further failed to file interim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D&amp;A for the three months ended August 31, 2005, the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November 30, 2005, and the nine months ended February 28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 with the Statements, the Financial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Financial Statements were not filed with the Commiss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ck of funds to pay for the preparation and, in respect of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May 31, 2005, audi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tica has now filed its annual financial statemen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y 31, 2005, including the required annual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financial officer certifications, where applicabl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ees; and its interim financial statements for the three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ne month periods ended August 31, 2005, November 30, 20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8, 2006, respectively, including the interim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chief financial officer certifications,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tica is currently inactive and is seeking to effec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enable Rtica to satisfy the solvency requirement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t to achieve re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 private placement of common shares at $0.05 per common 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up to $800,000 to be used for six months operating expens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costs associated with the revocation orders being sought (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holding of a shareholder's meeting to seek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onsolidation of the existing outstanding common shares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:1 (the Share Consolidation) and to seek approval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a conversion of debt to equity whereby Rtica will issu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,000,000 units in exchange for up to $3.5 million in curren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ured and unsecured)(the Debt Conversion). Each unit to be issu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price of $0.10 per unit will consist of one common sha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. Each common share purchase warr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by the holder thereof at a price of $0.15 for two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issue. The common shares being issued under the Deb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 prior to the proposed Shar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tica has applied for full revocation of the Cease Trad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ease Trade Order is fully revoked, Rtica intends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,000 financing to build and commission a commerci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rior to completion of the Private Placement, 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t Conversion, the proposed recipients of the share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 copy of the Cease Trade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a copy of this Ord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written notice that all of Rtica's securities will remai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ase Trade Order following the completion of those trans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ease Trade Order may remain in effec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Director is satisfied that the following Or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ial to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Director orders under Section 171 of the 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is partially revoked solely to permit Rtica to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its securities to raise up to $800,000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vate Placement; to hold a shareholder's meeting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 Consolidation and effect the Share Consolidation if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; and to effect the Deb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0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899-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800-37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831E6+2+0000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