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3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9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's Pizza Deliver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da's Pizza Delivery Corp. updates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PD-updates-plan   08-03 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nada's Pizza Delivery Corp. updates plan of arrang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ug. 3 /CNW/ - Canada's Pizza Delivery Corp. (TSXV: CPZ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announces that it anticipates completing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involving the Corporation, the Shareholders of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erto Ledeboer, before the end of next week. Closing had been de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move certain shares out of the Canadian Depository for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mplete certain financial arrangements with the Corporation's l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rporation had intended to complete the Plan of Arrangemen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ly 30, 2007, no annual financial statements for the year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 have been prepared or filed with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and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03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effrey E. Dyck, at (403) 298-10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P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ada's Pizza Deliver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