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1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's Pizza Deliv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s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Plan of Arrangement## ---&gt;@NEWS RELEASE#CANADA'S PIZZA DELIVERY CO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P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Pizza Delivery Corp. (the "Corporation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completing the Plan of Arrangement, involving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of the Corporation and Roberto Ledeboer,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. Closing had been delayed by the need to move certain sha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nadian Depository for Securities and to complete certa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with the Corporation's l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rporation had intended to complete th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July 30, 2007, no annual financial statements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07, have been prepared or filed with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and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98-1052  Jeffrey E. 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807G7+2+00057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