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's Pizza Deliv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a's Pizza Delivery Corp. completes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PD-Plan-of-Arrngment   08-15 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ada's Pizza Delivery Corp. completes Plan of Arrang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ug. 15 /CNW/ - Canada's Pizza Delivery Corp. (TSXV: CPZ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announces that it has completed the Plan of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Corporation, the Shareholders of the Corporation and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boer, effective August 15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ary, CIBC Mellon Trust Company, can now process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and will be making payments for the shares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pursuant to the Plan of Arrangement.  Registered sharehol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ubmitted their shares should contact the Deposit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87-0825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and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effrey E. Dyck at (403) 298-10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a's Pizza Deliv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