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0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0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AUTILUS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autilus Minerals Inc.: C$289M of Cash Secure in Bank and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Nautilus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, AIM SYMBOL: 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0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utilus Minerals Inc.: C$289M of Cash Secure in Bank and Continued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Aug. 20, 2007) - Nautilus Min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TSX VENTURE:NUS)(AIM:NUS) notes the current volatility in world eq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bt markets and confirms the following for the benefit of inves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obser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utilus is deb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s cash position as at July 31, 2007 was approximately C$289 million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 sterling135 million) equivalent to C$2.22 a share (or pound sterling1.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cash is not invested, but held on deposit with major banks for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utilus's exploration program is ongoing and continues to meet with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views are underway of mining platform and vesse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Heydon, Nautilus CEO commented: "Our exploration program for Solwara 1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ritorial waters of Papua New Guinea is approximately 80% complete.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assays from Solwara 1 are several weeks away, however, an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egarding recent activities is expected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remain on track to deliver a preliminary resource and geological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quarter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r US$23 million, 120 day exploration program has delivered new prosp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 and technologies. Planning is well underway for 2008 and 2009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rage important new technologies, such as the remote operated vehicle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OVDrill) which is providing up to 18 metres of core in water depths of 1,7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th regard to our preferred mining platform, we are advancing our option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expressions of interest have been received for vessels, riser p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bsea tools and we will update the market, as previously advise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when the technical and commercial reviews are comple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 Heydon added: "The Company is in a far stronger position than at any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ast given our cash reserves, the management we have attracted with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mining and oil and gas expertise, and the exploration success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quarterly financial report for the three month period ended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07 will be released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autilus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utilus is the first company to commercially explore the ocean floor for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gold-copper-zinc-silver seafloor massive sulphide deposit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to become a world leader in underwater mineral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main focus is the development of the Solwara 1 Project,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erritorial waters of Papua New Guinea between the island chains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in and New Ireland in the western Pacific Oc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utilus is listed on the TSX Venture Exchange and on AIM, and has amo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shareholders four of the world's leading international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, including Epion (16.8% holding) Anglo American (6.4%), Teck Comin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8%), and Barrick Gold (3.7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Minerals Inc. (Vancou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78) 785-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@nautilus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avid He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7 3318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eo@nautilus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nautilus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is Securities Limited (NOM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arrison/Jame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 7260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gree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 7851 7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nor the London Stock Exchange accept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